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教学反思"/>
      <w:r>
        <w:rPr/>
        <w:t>一分钟的教学反思</w:t>
      </w:r>
      <w:bookmarkEnd w:id="0"/>
    </w:p>
    <w:p>
      <w:pPr>
        <w:pStyle w:val="Normal"/>
        <w:rPr/>
      </w:pPr>
      <w:r>
        <w:rPr/>
        <w:t>《一分钟》这篇课文以学生喜爱的故事形式出现，讲的是元元因多睡了一分钟，而迟到</w:t>
      </w:r>
      <w:r>
        <w:rPr/>
        <w:t>20</w:t>
      </w:r>
      <w:r>
        <w:rPr/>
        <w:t>分钟，他只不过想放松一下自己，结果耽误了半节课。课文内容较为通俗，但与学生实际生活联系十分紧密，教学中我结合学生的实际生活，让学生在现实中体验。从而理解课文内容，从中受到教育。</w:t>
      </w:r>
    </w:p>
    <w:p>
      <w:pPr>
        <w:pStyle w:val="Normal"/>
        <w:rPr/>
      </w:pPr>
      <w:r>
        <w:rPr/>
        <w:t>一、从课题入手，游戏导入</w:t>
      </w:r>
    </w:p>
    <w:p>
      <w:pPr>
        <w:pStyle w:val="Normal"/>
        <w:rPr/>
      </w:pPr>
      <w:r>
        <w:rPr/>
        <w:t>首先，创设生动地教学情境，把孩子们吸引到教学活动中来。先设计“看一分钟动画”，学生觉得“快”，又设计了“静坐一分钟”学生感觉一分钟过得很慢。我语重心长地说：“是啊，一分钟可以说很长，也可以说很短。在某种情况下，要能克制自己坚持一分钟也是不容易的。今天课文中的元元，他认为一分钟长吗</w:t>
      </w:r>
      <w:r>
        <w:rPr/>
        <w:t>?</w:t>
      </w:r>
      <w:r>
        <w:rPr/>
        <w:t>一起来学习课文就知道了。”</w:t>
      </w:r>
    </w:p>
    <w:p>
      <w:pPr>
        <w:pStyle w:val="Normal"/>
        <w:rPr/>
      </w:pPr>
      <w:r>
        <w:rPr/>
        <w:t>在游戏初步感知一分钟的长短后，巧妙的从同学们的切身感受迁移到课文中元元的感受，自然地引入到课文的学习中去。思考元元迟到的原因是什么</w:t>
      </w:r>
      <w:r>
        <w:rPr/>
        <w:t>?</w:t>
      </w:r>
    </w:p>
    <w:p>
      <w:pPr>
        <w:pStyle w:val="Normal"/>
        <w:rPr/>
      </w:pPr>
      <w:r>
        <w:rPr/>
        <w:t>二、抓住“两次叹气”朗读感悟，体会元元的心理</w:t>
      </w:r>
    </w:p>
    <w:p>
      <w:pPr>
        <w:pStyle w:val="Normal"/>
        <w:rPr/>
      </w:pPr>
      <w:r>
        <w:rPr/>
        <w:t>教学中，我以“元元一共说了几句话</w:t>
      </w:r>
      <w:r>
        <w:rPr/>
        <w:t>?”</w:t>
      </w:r>
      <w:r>
        <w:rPr/>
        <w:t>让学生很快找到了文章的中心，也就是元元的两次叹气：“要是早一分钟就好了。”要读好这两次叹气，还要联系上下文体会主人公的心理活动。利用直观教学帮助学生理解语言文字，使学生的感情与课文所表达的感情相融，进而读出感情，理解课文内容，让学生懂得“分秒必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创设多种多样有趣的活动，让孩子们参与其中，在活动中逐步感受“一分钟”的长度。本节课，我设计了一系列有趣的活动：</w:t>
      </w:r>
      <w:r>
        <w:rPr/>
        <w:t>1</w:t>
      </w:r>
      <w:r>
        <w:rPr/>
        <w:t>、读书，一分钟大约阅读多少个字</w:t>
      </w:r>
      <w:r>
        <w:rPr/>
        <w:t>;2</w:t>
      </w:r>
      <w:r>
        <w:rPr/>
        <w:t>、写字，一分钟大约书写多少个汉字</w:t>
      </w:r>
      <w:r>
        <w:rPr/>
        <w:t>;3</w:t>
      </w:r>
      <w:r>
        <w:rPr/>
        <w:t>、口算，一分钟大约能算几道。学生在原有的生活经验和已有的知识背景中，获得了广泛的活动经验。同时让学生知道了时间的可贵，进行爱惜时间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