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先进人物学习感想优选范文"/>
      <w:r>
        <w:rPr/>
        <w:t>抗击疫情先进人物学习感想优选范文</w:t>
      </w:r>
      <w:bookmarkEnd w:id="0"/>
    </w:p>
    <w:p>
      <w:pPr>
        <w:pStyle w:val="Normal"/>
        <w:rPr/>
      </w:pPr>
      <w:r>
        <w:rPr/>
        <w:t>“</w:t>
      </w:r>
      <w:r>
        <w:rPr/>
        <w:t>我身后都是老百姓，我要守护我必须要守护的人。”这是江西省安义县新民乡向家坪社区党支部书记何致忠在面对来势汹汹的疫情中经常挂在嘴边、愿意跟人分享的话。这句简单而朴素的话道出了他作为党员的初心和使命，显现了他在危难时刻和急难险重面前的责任和担当。何致忠作为千千万万抗击疫情党员干部当中的一员，他在抗疫路上的点点滴滴，可以从“一日三餐”中窥探出奥秘。</w:t>
      </w:r>
    </w:p>
    <w:p>
      <w:pPr>
        <w:pStyle w:val="Normal"/>
        <w:rPr/>
      </w:pPr>
      <w:r>
        <w:rPr/>
        <w:t>一个馒头，一碗稀饭，是他抗疫路上的“必需品”。疫情发生以来，他一直选择了吃住在社区，他一天的早餐就是一个馒头加一碗稀饭，十分简单。快速吃完早餐后，他就前往社区内为居民张贴宣传单，仔细核对湖北入赣返乡人员的信息、收集返乡人员的体温记录。由于他只有一只手臂，当乡里领导考虑到他身体情况，想把他安排到二线去开展疫情防控工作时，何致忠坚定地说道：“如今疫情形势如此严峻，尽管我身体残疾，但作为一名党员干部，我必须义不容辞地奋战在疫情防控的第一线，这是我的责任和义务。”他是这样说的，也是这样做的。虽然疫情防控工作很累很苦，但他从未因这点累而抱怨，因为他的心里已经扎下了以人民为中心的信仰、对社区居民爱大于天的感情。他的奉献付出只是广大党员干部在疫情一线的一个缩影，正是这些党员干部在关键时刻挺身而出，让党员本色在战役火线越擦越亮，让党徽底色在疫情防控一线熠熠生辉</w:t>
      </w:r>
      <w:r>
        <w:rPr/>
        <w:t>!</w:t>
      </w:r>
    </w:p>
    <w:p>
      <w:pPr>
        <w:pStyle w:val="Normal"/>
        <w:rPr/>
      </w:pPr>
      <w:r>
        <w:rPr/>
        <w:t>一碗蛋炒饭，一勺豆腐汤，是抗疫路上的“营养品”。上午排查工作忙完后，他就匆匆忙忙到家给自己做了个蛋炒饭，又做了豆腐汤。他常说，这个搭配是最有营养，最养生的。吃完午饭，他又做起了“配送员”。“何书记，给我带点几斤肉，回来给你钱”“何老板，给我带条鱼回来”……“收到，晚上我就给你买过来，明天给你们送过去”，他答应道。每天下午</w:t>
      </w:r>
      <w:r>
        <w:rPr/>
        <w:t>4</w:t>
      </w:r>
      <w:r>
        <w:rPr/>
        <w:t>点去买菜，</w:t>
      </w:r>
      <w:r>
        <w:rPr/>
        <w:t>5</w:t>
      </w:r>
      <w:r>
        <w:rPr/>
        <w:t>点左右去送菜，晚上还要守夜班，有时候睡眠不足</w:t>
      </w:r>
      <w:r>
        <w:rPr/>
        <w:t>4—5</w:t>
      </w:r>
      <w:r>
        <w:rPr/>
        <w:t>个小时，可他依然乐此不彼。他说，“以前服务大家总觉得累、觉得苦，但现在觉得很快乐、很开心、很光荣。”社区居民都说：“我们书记虽然是独臂，但是他是我们的主心骨，有他冲在前面，我们就有信心打赢这场疫情防控战</w:t>
      </w:r>
      <w:r>
        <w:rPr/>
        <w:t>!”</w:t>
      </w:r>
      <w:r>
        <w:rPr/>
        <w:t>一名党员就是一面旗帜，党员干部在疫情一线诠释了入党时的铮铮誓言，用行动撑起了战胜病魔的全民信心。</w:t>
      </w:r>
    </w:p>
    <w:p>
      <w:pPr>
        <w:pStyle w:val="Normal"/>
        <w:widowControl/>
        <w:bidi w:val="0"/>
        <w:spacing w:before="180" w:after="180"/>
        <w:jc w:val="left"/>
        <w:rPr/>
      </w:pPr>
      <w:r>
        <w:rPr/>
        <w:t>一碗泡面，一根火腿肠，是抗疫路上的“奢侈品”。忙到晚上</w:t>
      </w:r>
      <w:r>
        <w:rPr/>
        <w:t>8</w:t>
      </w:r>
      <w:r>
        <w:rPr/>
        <w:t>点，才把社区群众需要的东西给准备好。又想起了要对返汉人员进行测量体温，又急忙跑去了给他们测量体温并记录。虽然每天做的最多的就是“戴口罩、测体温、劝返群众”，要经过无数次的反复的核查，但他从不马虎，坚持做到一丝不苟。忙碌完，在晚上一碗泡面加一根火腿肠就是“美味”，就是抗疫路上的“奢侈品”。对他来说最幸福的就是在帐篷里和亲人视频对话，在街道社区为居民采购就是日常……亲人朋友常叫他多休息，他却说道：“疫情当前，我必须冲在一线，报答国家一直以来对我的关怀。”人们常说，这世界上哪有什么岁月静好，不过是有人替你负重前行。在这场只许胜利的战役中，哪里有疫情、险情，哪里最困难、最艰苦，哪里就有党员干部的身影。他们默默坚守最前线，用实际行动践行“守初心、担使命、战疫情、保平安”的神圣职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