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房子读后心得文本"/>
      <w:r>
        <w:rPr/>
        <w:t>草房子读后心得文本</w:t>
      </w:r>
      <w:bookmarkEnd w:id="0"/>
    </w:p>
    <w:p>
      <w:pPr>
        <w:pStyle w:val="Normal"/>
        <w:rPr/>
      </w:pPr>
      <w:r>
        <w:rPr/>
        <w:t>我最近读了《草房子》这本书，故事的情节十分有趣生动，主人公桑桑是个调皮可爱的小男孩，他虽然做了许多“坏事”，但他心地十分善良。</w:t>
      </w:r>
    </w:p>
    <w:p>
      <w:pPr>
        <w:pStyle w:val="Normal"/>
        <w:rPr/>
      </w:pPr>
      <w:r>
        <w:rPr/>
        <w:t>这本书第一章节的题目叫《秃鹤》，这一题目十分引人注目。“秃鹤”原名陆鹤，因为他天生不长一根毛，所以显得他俊俏的脸蛋儿和头顶极其不协调，所以同学们都叫他“秃鹤”，这个称号伤了他的自尊心，但他后来在一次演出中用行动捍卫了他的自尊心。</w:t>
      </w:r>
    </w:p>
    <w:p>
      <w:pPr>
        <w:pStyle w:val="Normal"/>
        <w:rPr/>
      </w:pPr>
      <w:r>
        <w:rPr/>
        <w:t>言归正转，让我们来看看调皮的桑桑吧。桑桑做了许多“坏事”，有些事他明明知道做完了要遭妈妈追打，可是他偏要这样干，当然免不了他妈妈一顿“毒揍”。一天，他悄悄的拿着家里唯一的一口锅砸成铁块给卖了，为的就是要买他那宝贝鸽子。买回来他才发现没地方放，于是立即动手，将放碗的柜子做成了鸽子的窝。当妈妈回来见家里最重要的两件东西没了，要把桑桑给抓住。可是桑桑没命地跑，见家门关着，就跑进了猪圈，可是刚逃离了妈妈的魔掌，又迎来了母猪和公猪的进攻，踩了一堆屎，狼狈地出来了。最后桑桑被妈妈抓住，揍了一顿。再比如说，桑桑具有独特的想象力。他想，一个大夏天穿上棉袄棉裤会怎样，二话不说，立即穿上了，他成了学校独有的奇葩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，我懂了许多道理，也明白了人间有许多真情。这本书给我带来许多欢乐，这是一本独一无二的好书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