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爱的教育一书心得"/>
      <w:r>
        <w:rPr/>
        <w:t>读爱的教育一书心得</w:t>
      </w:r>
      <w:bookmarkEnd w:id="0"/>
    </w:p>
    <w:p>
      <w:pPr>
        <w:pStyle w:val="Normal"/>
        <w:rPr/>
      </w:pPr>
      <w:r>
        <w:rPr/>
        <w:t>《爱的教育》里有许多让人动容的瞬间，我记忆犹新的一则是这样的：一位烧炭工的儿子在学校与一位同学发生了矛盾，那位同学就像雄狮一般毫不相让</w:t>
      </w:r>
      <w:r>
        <w:rPr/>
        <w:t>!</w:t>
      </w:r>
      <w:r>
        <w:rPr/>
        <w:t>说那位烧炭工的儿子简直就是“一个乞丐</w:t>
      </w:r>
      <w:r>
        <w:rPr/>
        <w:t>!”</w:t>
      </w:r>
      <w:r>
        <w:rPr/>
        <w:t>烧炭工的儿子很不服气，便把这件事报告给了老师，老师连忙叫来了双方的家长。那位那个好斗的孩子家长却是一位绅士，他很有礼貌地与这位父亲握手，并且庄重地告诉她的儿子：“你去他的父亲诚恳的道歉</w:t>
      </w:r>
      <w:r>
        <w:rPr/>
        <w:t>!”</w:t>
      </w:r>
      <w:r>
        <w:rPr/>
        <w:t>他的儿子也不得不听从照做了，就这样一场矛盾在和平的在温馨的环境中解决了，而这位老师却说，‘这是本学年上的最精彩的一节课。’</w:t>
      </w:r>
    </w:p>
    <w:p>
      <w:pPr>
        <w:pStyle w:val="Normal"/>
        <w:rPr/>
      </w:pPr>
      <w:r>
        <w:rPr/>
        <w:t>其实，这是对我们现在的中学生家长是非常有教育意义的。有些孩子闹了矛盾，家长却大打出手，甚至恶语相加，而文中的家长彬彬有礼，具有绅士风度，这何尝又不是我们学习的呢</w:t>
      </w:r>
      <w:r>
        <w:rPr/>
        <w:t>?</w:t>
      </w:r>
      <w:r>
        <w:rPr/>
        <w:t>其实在人与人在生活中，最重要的就是宽容，宽容犹如大海宽容水滴，才能汇成浩瀚的</w:t>
      </w:r>
      <w:r>
        <w:rPr/>
        <w:t>--</w:t>
      </w:r>
      <w:r>
        <w:rPr/>
        <w:t>，宽容在人们的世界中而占据着一个不可多得的角色，他是人们的关系紧密，世界更加和谐，生活更加美好。宽容的力量在于能把别人的不足看作一场微微的波澜。我们一定要学习这种美好的品质。</w:t>
      </w:r>
    </w:p>
    <w:p>
      <w:pPr>
        <w:pStyle w:val="Normal"/>
        <w:rPr/>
      </w:pPr>
      <w:r>
        <w:rPr/>
        <w:t>还有一则事例：几个孩子玩雪球时，一个孩子一不小心失手把一个老者的眼睛砸伤了，路人赶忙报了警。那位警察气急败坏的问：“是谁干的</w:t>
      </w:r>
      <w:r>
        <w:rPr/>
        <w:t>?</w:t>
      </w:r>
      <w:r>
        <w:rPr/>
        <w:t>站出来</w:t>
      </w:r>
      <w:r>
        <w:rPr/>
        <w:t>!”</w:t>
      </w:r>
      <w:r>
        <w:rPr/>
        <w:t>那个失手的孩子吓得哆哆嗦嗦躲在人群里不敢出声，而他的好朋友就在他的旁边站着。他的朋友语重心长的说：“你一定要勇敢的承认错误，只有敢于承认错误的孩子才能得到应有的宽恕。”他照做了，结果老人非但不怪，反而却热心地给他买了一盒巧克力来表扬他这种勇气，这种勇敢，这种信心。我们在生活中也一定要学习他这种诚实善良的品质，在犯了错之后就要勇于承认，做一个正人君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世界上，接触到形形色色的人，也应该培养许多美好的品质。如同《爱的教育》一样，将爱与真情播撒到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