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人代会讲话稿范文"/>
      <w:r>
        <w:rPr/>
        <w:t>镇长人代会讲话稿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璪都镇第六届人民代表大会在县委、县人大的关怀下，在全体代表的共同努力下，顺利完成了各项议程，取得了圆满成功。本次大会选举我担任璪都镇人民政府镇长，我感到非常荣幸，这是上级组织的培养，是各位代表的信任，更是全镇人民对我的厚爱和重托。在此，我要向给予我关怀、帮助、信任的各位领导、各位代表和同志们表示最衷心的感谢</w:t>
      </w:r>
      <w:r>
        <w:rPr/>
        <w:t>!</w:t>
      </w:r>
    </w:p>
    <w:p>
      <w:pPr>
        <w:pStyle w:val="Normal"/>
        <w:rPr/>
      </w:pPr>
      <w:r>
        <w:rPr/>
        <w:t>璪都作为靖安北部的一个林业大镇，在全县经济社会发展中具有举足轻重的地位和作用。我有幸当选为镇长，不仅是一种荣誉、一份权利，更是一个重任、一项使命，我深感肩上责任重大。在今后的工作中，我必将恪尽职守，不辱使命，励精图治，不负众望，认真履行人民赋予我的权力，脚踏实地地做好各项工作，努力为璪都的经济和社会发展做出应有的贡献。在此，我想各位领导、各位代表做个明确表态，希望大家在今后的工作中，积极监督我、鞭策我。</w:t>
      </w:r>
    </w:p>
    <w:p>
      <w:pPr>
        <w:pStyle w:val="Normal"/>
        <w:rPr/>
      </w:pPr>
      <w:r>
        <w:rPr/>
        <w:t>一是加强学习，维护团结。坚持用邓小平理论、“三个代表”重要思想和科学发展观武装头脑，不断提高驾驭市场经济和领导科学发展的能力。一切从大局出发，坚持民主作风，与镇党委、政府其他班子成员之间互相尊重、互相信任、互相理解、互相支持，依靠团结凝聚力量，抓好发展。</w:t>
      </w:r>
    </w:p>
    <w:p>
      <w:pPr>
        <w:pStyle w:val="Normal"/>
        <w:rPr/>
      </w:pPr>
      <w:r>
        <w:rPr/>
        <w:t>二是牢记宗旨，造福百姓。牢记全心全意为人民服务的宗旨，保持同人民的血肉联系，把全镇人民的愿望和要求作为想问题、做决策、办事情的基本依据，力戒官僚主义、形式主义，扎扎实实地深入群众，勤勤恳恳地为人民谋利，兢兢业业地做好各项工作，求真务实，真抓实干。</w:t>
      </w:r>
    </w:p>
    <w:p>
      <w:pPr>
        <w:pStyle w:val="Normal"/>
        <w:rPr/>
      </w:pPr>
      <w:r>
        <w:rPr/>
        <w:t>三是严于律己，廉洁勤政。作为镇政府主要领导，我将身体力行，率先垂范，坚持为民用权、依法用权、依职用权，把权利用在促进发展、推进事业上，用在为人民谋利益、办好事实事上。带头模范执行党风廉政建设各项规定，做到清清白白为官、堂堂正正做人、实实在在干事，以自重铸品德、以自省管小节、以自警慎言行，努力做一名让组织放心、让群众满意的好干部。</w:t>
      </w:r>
    </w:p>
    <w:p>
      <w:pPr>
        <w:pStyle w:val="Normal"/>
        <w:rPr/>
      </w:pPr>
      <w:r>
        <w:rPr/>
        <w:t>四是创新思路，狠抓发展。把发展作为第一要务，进一步解放思想、更新观念，紧紧围绕经济建设这个中心，把促进群众增收、加快农村发展、实现农业增效作为最终目标，立足我镇实际，不断推进产业结构调整，努力培育经济新亮点，切实拓宽群众增收渠道。把改善农村环境、增强农业发展后劲作为推进新农村建设的重要举措，积极争取资金、物资，进一步加大农村基础设施建设投入力度，确保农村群众的生活坏境、生活质量得到明星改善和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我相信有县委、县政府和镇党委的正确领导，有班子成员的紧密配合，有全体代表的大力支持，我有信心、有决心当好这个镇长，我一定能够团结带领璪都人民推动经济社会发展迈上一个新台阶，决不辜负组织的重托及各位代表和全镇人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