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标兵英文自我评价范文"/>
      <w:r>
        <w:rPr/>
        <w:t>德育标兵英文自我评价范文</w:t>
      </w:r>
      <w:bookmarkEnd w:id="0"/>
    </w:p>
    <w:p>
      <w:pPr>
        <w:pStyle w:val="Normal"/>
        <w:rPr/>
      </w:pPr>
      <w:r>
        <w:rPr/>
        <w:t>1studyseriously,behelpfulanddothingsseriously</w:t>
      </w:r>
    </w:p>
    <w:p>
      <w:pPr>
        <w:pStyle w:val="Normal"/>
        <w:rPr/>
      </w:pPr>
      <w:r>
        <w:rPr/>
        <w:t>2studentscheerfulself-confidence,learningseriously,unitestudents,canoftenparticipateinvariousactivitiesinsideandoutsidetheschool</w:t>
      </w:r>
    </w:p>
    <w:p>
      <w:pPr>
        <w:pStyle w:val="Normal"/>
        <w:rPr/>
      </w:pPr>
      <w:r>
        <w:rPr/>
        <w:t>3haveagoodpsychologicalqualityandresilience,thecouragetogoin,notafraidofsetbacks</w:t>
      </w:r>
    </w:p>
    <w:p>
      <w:pPr>
        <w:pStyle w:val="Normal"/>
        <w:rPr/>
      </w:pPr>
      <w:r>
        <w:rPr/>
        <w:t>Thestudentismodest,easy-going,optimistic,enterprising,outstandingperformanceinthedancecompetitioninsideandoutsidetheschoolhaveacertaindegreeoforganizationandcoordination,especiallygoodatplanninglarge-scaleactivities,strongpublicandinnovativeconsciousness</w:t>
      </w:r>
    </w:p>
    <w:p>
      <w:pPr>
        <w:pStyle w:val="Normal"/>
        <w:rPr/>
      </w:pPr>
      <w:r>
        <w:rPr/>
        <w:t>5Thestudentsaresincere,humble,easy-going,optimistic,enterprising,helpful,usuallyoutsidetheschooltoactivelyparticipateinvariousactivitiesandsummersocialpractice;agoodpsychologicalqualityandresilience,thecouragetoforgeahead,notafraidofsetbacks;Usuallyprofessionallearning,thestudentscanstudyhardstudy.</w:t>
      </w:r>
    </w:p>
    <w:p>
      <w:pPr>
        <w:pStyle w:val="Normal"/>
        <w:rPr/>
      </w:pPr>
      <w:r>
        <w:rPr/>
        <w:t>6,thestudentsstudyhard,hardwork,progressivethinking,simplehonesty,courtesy,andstudentsgetalong,cheerful,broadknowledge,astrongpracticalabilityandinnovation,andactivelyparticipateinsocialactivities,love,helpwalkInconvenienceofthestudents,respectforteachers,tocomplywiththesystem,andactivelyparticipateinsocialpractice,payattentiontoallaspectsoftheirqualityimprovement.</w:t>
      </w:r>
    </w:p>
    <w:p>
      <w:pPr>
        <w:pStyle w:val="Normal"/>
        <w:rPr/>
      </w:pPr>
      <w:r>
        <w:rPr/>
        <w:t>7thestudentsactivelyseekprogress,tomoveclosertothepartyorganization,learninghardandhardwork,andthestudentsloveunity,integrityofothers.Inthecourseofthecadregroup,theworkofapositiveandresponsible,haveastrongteamspirit,respectforteachers,abidebythesystem,practicalabilityandapplicationability,andactivelyparticipateinsocialactivitiesandsocialpractice,improvetheirqualityinallaspec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studentsoftheprogressofthinking,learningseriously,franklinmarshall,friendship,students,othersingoodfaith.Cheerfulpersonality,abilitytoadapttoawiderangeofknowledge,ateamspirit.Duringhistenureasaclasscadre,hehasastrongsenseofresponsibilityinorganizingandcoordinatingactivities,respectingtheteachers,abidingbytherulesandregulations,practicingability,andactivelyparticipatinginsocialactivitiesandsocialpractic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