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扫墓心得体会精选800字"/>
      <w:r>
        <w:rPr/>
        <w:t>扫墓心得体会精选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一年一度的清明节又到了，我像去年一样和妈妈一同去为外公扫墓。在路上，我不停地追问着妈妈：</w:t>
      </w:r>
      <w:r>
        <w:rPr/>
        <w:t>"</w:t>
      </w:r>
      <w:r>
        <w:rPr/>
        <w:t>妈妈妈妈，爷爷是长得什么样子呢</w:t>
      </w:r>
      <w:r>
        <w:rPr/>
        <w:t>?"</w:t>
      </w:r>
      <w:r>
        <w:rPr/>
        <w:t>妈妈总是和蔼可亲地说：</w:t>
      </w:r>
      <w:r>
        <w:rPr/>
        <w:t>"</w:t>
      </w:r>
      <w:r>
        <w:rPr/>
        <w:t>就和妈妈一样啊</w:t>
      </w:r>
      <w:r>
        <w:rPr/>
        <w:t>!"</w:t>
      </w:r>
      <w:r>
        <w:rPr/>
        <w:t>我的外公在妈妈读四年级的时候就去世了，也没留下一张照片。每当其他同学提起外公对自己怎样好的</w:t>
      </w:r>
      <w:r>
        <w:rPr/>
        <w:t>.</w:t>
      </w:r>
      <w:r>
        <w:rPr/>
        <w:t>时候，我总是又羡慕又伤心。</w:t>
      </w:r>
    </w:p>
    <w:p>
      <w:pPr>
        <w:pStyle w:val="Normal"/>
        <w:rPr/>
      </w:pPr>
      <w:r>
        <w:rPr/>
        <w:t>到了外婆家，向我们迎来的便是年过六旬的外婆。我来到房间里，折起了纸花，也把一个个思念折进了纸里。下午，太阳当头照，我、妈妈、大姨和外婆顶着烈日到山上给外公扫墓。一到山下抬头仰望，就看见满山一派翠绿的景象。大姨扛着锄头一会把这丛草给除了，一会又把那根刺藤给割了。不一会，一条小路就被我们给</w:t>
      </w:r>
      <w:r>
        <w:rPr/>
        <w:t>"</w:t>
      </w:r>
      <w:r>
        <w:rPr/>
        <w:t>开辟</w:t>
      </w:r>
      <w:r>
        <w:rPr/>
        <w:t>"</w:t>
      </w:r>
      <w:r>
        <w:rPr/>
        <w:t>出来。</w:t>
      </w:r>
    </w:p>
    <w:p>
      <w:pPr>
        <w:pStyle w:val="Normal"/>
        <w:rPr/>
      </w:pPr>
      <w:r>
        <w:rPr/>
        <w:t>我麻利地从袋子里取出纸花纸带，洒在了外公的坟墓上，最后把一束美丽的菊花摆在陶罐，听妈妈说，菊花代表对去世亲人的思念。这时，坟墓像变魔术似的变成了一座大花椅子。奶奶也在坟墓前摆上圆鼓鼓的鸭蛋、香喷喷的肉、红通通的苹果……</w:t>
      </w:r>
    </w:p>
    <w:p>
      <w:pPr>
        <w:pStyle w:val="Normal"/>
        <w:rPr/>
      </w:pPr>
      <w:r>
        <w:rPr/>
        <w:t>我们把香点着，双手举起香排成一行向外公祭拜。随后，我们烧起了纸钱，放起了鞭炮。</w:t>
      </w:r>
      <w:r>
        <w:rPr/>
        <w:t>"</w:t>
      </w:r>
      <w:r>
        <w:rPr/>
        <w:t>啪啪啪……</w:t>
      </w:r>
      <w:r>
        <w:rPr/>
        <w:t>"</w:t>
      </w:r>
      <w:r>
        <w:rPr/>
        <w:t>那炮声好像是外公在我们表示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·"</w:t>
      </w:r>
      <w:r>
        <w:rPr/>
        <w:t>清明时节雨纷纷，路上行人欲断魂……</w:t>
      </w:r>
      <w:r>
        <w:rPr/>
        <w:t>"</w:t>
      </w:r>
      <w:r>
        <w:rPr/>
        <w:t>外公，我一定要好好学习，争取取得更好的成绩。</w:t>
      </w:r>
      <w:r>
        <w:rPr/>
        <w:t>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