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检讨书大全"/>
      <w:r>
        <w:rPr/>
        <w:t>学生喝酒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实在是非常的对不起</w:t>
      </w:r>
      <w:r>
        <w:rPr/>
        <w:t>!</w:t>
      </w:r>
      <w:r>
        <w:rPr/>
        <w:t>在您的批评下，我深刻的认识到了自己的错误</w:t>
      </w:r>
      <w:r>
        <w:rPr/>
        <w:t>!</w:t>
      </w:r>
      <w:r>
        <w:rPr/>
        <w:t>自己因为一时的冲动偷偷的溜出了校园的保护，并且因为自己的错误思想，和几位朋友在校外不远的一家饭店偷点了酒水。这实在是一件非常严重的错误</w:t>
      </w:r>
      <w:r>
        <w:rPr/>
        <w:t>!</w:t>
      </w:r>
      <w:r>
        <w:rPr/>
        <w:t>在我的家中，父母也并不允许我喝酒，在学校就更不用说，酒水是严禁出现在校园的</w:t>
      </w:r>
      <w:r>
        <w:rPr/>
        <w:t>!</w:t>
      </w:r>
      <w:r>
        <w:rPr/>
        <w:t>可是，我就是忍不住自己的好奇，经不住朋友们的劝说和诱惑，最终，还是将酒杯举到了自己的嘴边</w:t>
      </w:r>
      <w:r>
        <w:rPr/>
        <w:t>!</w:t>
      </w:r>
    </w:p>
    <w:p>
      <w:pPr>
        <w:pStyle w:val="Normal"/>
        <w:rPr/>
      </w:pPr>
      <w:r>
        <w:rPr/>
        <w:t>现在，我真的很后悔，但是我深知自己的错误如何的严重</w:t>
      </w:r>
      <w:r>
        <w:rPr/>
        <w:t>!</w:t>
      </w:r>
      <w:r>
        <w:rPr/>
        <w:t>在喝酒的时候，我真的算不上喜欢这样的味道，但是，周围的朋友却在不断的劝。在这样的气氛下，自己最后一点坚持也溃散了，只能在朋友们的喧闹下，不断的举起酒杯。</w:t>
      </w:r>
    </w:p>
    <w:p>
      <w:pPr>
        <w:pStyle w:val="Normal"/>
        <w:rPr/>
      </w:pPr>
      <w:r>
        <w:rPr/>
        <w:t>在回来后，我这样一身酒气尽管自己没什么感觉，但是在别人闻来，想必相当的刺鼻</w:t>
      </w:r>
      <w:r>
        <w:rPr/>
        <w:t>!</w:t>
      </w:r>
      <w:r>
        <w:rPr/>
        <w:t>老师也很快发现了我的异常，将我带到了办公室批评。在自己清醒之后，我真的很惭愧，很后悔。但是我明白，自己犯下这样的错误并不仅仅只是因为朋友们的劝告。其实，更多的还是我自己的想法，是我自己想要这么做，而不是他们逼我这样做。尽管他们有劝我，但是我自己不想的话，又怎会主动将酒喝下</w:t>
      </w:r>
      <w:r>
        <w:rPr/>
        <w:t>?</w:t>
      </w:r>
      <w:r>
        <w:rPr/>
        <w:t>说到底，我在私自走出校门的时候，就已经犯下了非常严重的错误</w:t>
      </w:r>
      <w:r>
        <w:rPr/>
        <w:t>!</w:t>
      </w:r>
    </w:p>
    <w:p>
      <w:pPr>
        <w:pStyle w:val="Normal"/>
        <w:rPr/>
      </w:pPr>
      <w:r>
        <w:rPr/>
        <w:t>在老师和领导的批评中，我认识到了自己的问题，我不该违反学校的规定，更不该在校外喝酒</w:t>
      </w:r>
      <w:r>
        <w:rPr/>
        <w:t>!</w:t>
      </w:r>
      <w:r>
        <w:rPr/>
        <w:t>这两项都严重的违反了学校的规定，更是违反了我们中学生该做的事情</w:t>
      </w:r>
      <w:r>
        <w:rPr/>
        <w:t>!</w:t>
      </w:r>
      <w:r>
        <w:rPr/>
        <w:t>这些错误的行为，会造成我们无法控制的结果，更是对老师，对学校的不尊重</w:t>
      </w:r>
      <w:r>
        <w:rPr/>
        <w:t>!</w:t>
      </w:r>
    </w:p>
    <w:p>
      <w:pPr>
        <w:pStyle w:val="Normal"/>
        <w:rPr/>
      </w:pPr>
      <w:r>
        <w:rPr/>
        <w:t>我在之后真的很后后悔自己会喝酒，这根本给不了我们什么</w:t>
      </w:r>
      <w:r>
        <w:rPr/>
        <w:t>!</w:t>
      </w:r>
      <w:r>
        <w:rPr/>
        <w:t>不仅味道不好，而且还会伤害我们的身体，并且，还严重的违反了我们的校规</w:t>
      </w:r>
      <w:r>
        <w:rPr/>
        <w:t>!</w:t>
      </w:r>
      <w:r>
        <w:rPr/>
        <w:t>那么我们这么做的原因是为什么呢</w:t>
      </w:r>
      <w:r>
        <w:rPr/>
        <w:t>?</w:t>
      </w:r>
      <w:r>
        <w:rPr/>
        <w:t>只不过是纯粹的以为这样很帅，可可以变得和与众不同</w:t>
      </w:r>
      <w:r>
        <w:rPr/>
        <w:t>?</w:t>
      </w:r>
      <w:r>
        <w:rPr/>
        <w:t>现在我才知道，我们只有犯错的样子是与众不同的，其他的，都不过是孩子的任性</w:t>
      </w:r>
      <w:r>
        <w:rPr/>
        <w:t>!</w:t>
      </w:r>
    </w:p>
    <w:p>
      <w:pPr>
        <w:pStyle w:val="Normal"/>
        <w:rPr/>
      </w:pPr>
      <w:r>
        <w:rPr/>
        <w:t>自己犯下这样的错误，实在是太给老师丢脸，给班级抹黑。但是我还是希望老师能再给我一次机会</w:t>
      </w:r>
      <w:r>
        <w:rPr/>
        <w:t>!</w:t>
      </w:r>
      <w:r>
        <w:rPr/>
        <w:t>我一定会好好的反省自己的错误，让自己能好好的在学习上提升自己，在生活中规范自己，我在今后，一定会好好的遵守校纪校规，再不会犯下这样的错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