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中山陵导游词"/>
      <w:r>
        <w:rPr/>
        <w:t>2023</w:t>
      </w:r>
      <w:r>
        <w:rPr/>
        <w:t>年南京中山陵导游词</w:t>
      </w:r>
      <w:bookmarkEnd w:id="0"/>
    </w:p>
    <w:p>
      <w:pPr>
        <w:pStyle w:val="Normal"/>
        <w:rPr/>
      </w:pPr>
      <w:r>
        <w:rPr/>
        <w:t>中山陵由南往北沿中轴线逐渐升高，依次为广场、石坊、墓道、陵门、碑亭、祭堂、墓室。</w:t>
      </w:r>
    </w:p>
    <w:p>
      <w:pPr>
        <w:pStyle w:val="Normal"/>
        <w:rPr/>
      </w:pPr>
      <w:r>
        <w:rPr/>
        <w:t>广场从空中往下看，中山陵像一座平卧在绿绒毯上的“自由钟”。山下中山先生铜像是钟的尖顶，半月形广场是钟顶圆弧，而陵墓顶端墓室的穹隆顶，就像一颗溜圆的钟摆锤。</w:t>
      </w:r>
    </w:p>
    <w:p>
      <w:pPr>
        <w:pStyle w:val="Normal"/>
        <w:rPr/>
      </w:pPr>
      <w:r>
        <w:rPr/>
        <w:t>碑亭石坊后是长达</w:t>
      </w:r>
      <w:r>
        <w:rPr/>
        <w:t>375</w:t>
      </w:r>
      <w:r>
        <w:rPr/>
        <w:t>米、宽</w:t>
      </w:r>
      <w:r>
        <w:rPr/>
        <w:t>40</w:t>
      </w:r>
      <w:r>
        <w:rPr/>
        <w:t>米的墓道。前行为陵门，门额上为孙中山的手迹“天下为公”四个大字。再进为亭，一块高约</w:t>
      </w:r>
      <w:r>
        <w:rPr/>
        <w:t>6</w:t>
      </w:r>
      <w:r>
        <w:rPr/>
        <w:t>米的碑石上刻着“中华民国十八年六月一日中国国民党葬孙先生于此”的鎏金大字。过碑亭即为陡峻的石阶，石阶共分八段</w:t>
      </w:r>
      <w:r>
        <w:rPr/>
        <w:t>392</w:t>
      </w:r>
      <w:r>
        <w:rPr/>
        <w:t>级。</w:t>
      </w:r>
    </w:p>
    <w:p>
      <w:pPr>
        <w:pStyle w:val="Normal"/>
        <w:rPr/>
      </w:pPr>
      <w:r>
        <w:rPr/>
        <w:t>祭堂走到陵墓最高的平台，上有华表两座，后为祭堂。祭堂的正中，为孙中山先生的汉白玉坐像，祭堂四壁的黑色大理石墙上刻有孙中山亲笔书写的《建国大纲》和胡汉民等人书写的《遗嘱》。</w:t>
      </w:r>
    </w:p>
    <w:p>
      <w:pPr>
        <w:pStyle w:val="Normal"/>
        <w:rPr/>
      </w:pPr>
      <w:r>
        <w:rPr/>
        <w:t>墓室祭堂之后有一个铜门，横额上书“浩气长存”四个大字。门内即为钟形墓室，其中央有一直径</w:t>
      </w:r>
      <w:r>
        <w:rPr/>
        <w:t>4</w:t>
      </w:r>
      <w:r>
        <w:rPr/>
        <w:t>米、深</w:t>
      </w:r>
      <w:r>
        <w:rPr/>
        <w:t>5</w:t>
      </w:r>
      <w:r>
        <w:rPr/>
        <w:t>米的圆形大理石圆穴。孙中山的汉白玉灵柩及卧像即安放在圆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山陵四周还有一些纪念性建筑物，是由当时各界人士和海外侨胞投资修建的，可做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