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灵隐寺的导游词范文"/>
      <w:r>
        <w:rPr/>
        <w:t>有关浙江灵隐寺的导游词范文</w:t>
      </w:r>
      <w:bookmarkEnd w:id="0"/>
    </w:p>
    <w:p>
      <w:pPr>
        <w:pStyle w:val="Normal"/>
        <w:rPr/>
      </w:pPr>
      <w:r>
        <w:rPr/>
        <w:t>各位团友，现在我们来到了灵隐寺的山门前。大家请看，这堵赭红色墙的照壁上写着“咫尺西天”四个大字，就是说，我们再走进一步，前面就是佛国世界了。</w:t>
      </w:r>
    </w:p>
    <w:p>
      <w:pPr>
        <w:pStyle w:val="Normal"/>
        <w:rPr/>
      </w:pPr>
      <w:r>
        <w:rPr/>
        <w:t>进入寺庙我们还要走一小段路，沿途要经过合涧桥、春淙亭、壑雷亭和冷泉亭，趁这个机会，我来简单介绍一下灵隐寺的建寺情况。灵隐寺又名“云林寺”，创建于东晋咸和元年</w:t>
      </w:r>
      <w:r>
        <w:rPr/>
        <w:t>(</w:t>
      </w:r>
      <w:r>
        <w:rPr/>
        <w:t>公元</w:t>
      </w:r>
      <w:r>
        <w:rPr/>
        <w:t>326</w:t>
      </w:r>
      <w:r>
        <w:rPr/>
        <w:t>年</w:t>
      </w:r>
      <w:r>
        <w:rPr/>
        <w:t>)</w:t>
      </w:r>
      <w:r>
        <w:rPr/>
        <w:t>，距今已经有</w:t>
      </w:r>
      <w:r>
        <w:rPr/>
        <w:t>1600</w:t>
      </w:r>
      <w:r>
        <w:rPr/>
        <w:t>多年的历史，现在是杭州最大的丛林寺院，也是全国十大名刹之一。灵隐寺比少林寺的创建要早</w:t>
      </w:r>
      <w:r>
        <w:rPr/>
        <w:t>170</w:t>
      </w:r>
      <w:r>
        <w:rPr/>
        <w:t>年</w:t>
      </w:r>
      <w:r>
        <w:rPr/>
        <w:t>(</w:t>
      </w:r>
      <w:r>
        <w:rPr/>
        <w:t>少林寺建于公元</w:t>
      </w:r>
      <w:r>
        <w:rPr/>
        <w:t>495</w:t>
      </w:r>
      <w:r>
        <w:rPr/>
        <w:t>年</w:t>
      </w:r>
      <w:r>
        <w:rPr/>
        <w:t>)</w:t>
      </w:r>
      <w:r>
        <w:rPr/>
        <w:t>。关于灵隐寺的创立，据</w:t>
      </w:r>
      <w:r>
        <w:rPr/>
        <w:t>{</w:t>
      </w:r>
      <w:r>
        <w:rPr/>
        <w:t>灵隐寺志</w:t>
      </w:r>
      <w:r>
        <w:rPr/>
        <w:t>}</w:t>
      </w:r>
      <w:r>
        <w:rPr/>
        <w:t>记载，公元</w:t>
      </w:r>
      <w:r>
        <w:rPr/>
        <w:t>326</w:t>
      </w:r>
      <w:r>
        <w:rPr/>
        <w:t>年，印度僧人慧理来到杭州，看到这里山峰奇秀，。风水蕴藏着灵气，于是就把对面的这座飞来峰比作天竺</w:t>
      </w:r>
      <w:r>
        <w:rPr/>
        <w:t>(</w:t>
      </w:r>
      <w:r>
        <w:rPr/>
        <w:t>印度</w:t>
      </w:r>
      <w:r>
        <w:rPr/>
        <w:t>)</w:t>
      </w:r>
      <w:r>
        <w:rPr/>
        <w:t>灵鹫山的一座小岭，不知何时飞来，认为“佛在世日，多为仙灵所隐”，于是就在此驻足，建立寺庙，取名“灵隐”。起初山门寺额，题名“绝胜觉场”，到了北宋景德四年</w:t>
      </w:r>
      <w:r>
        <w:rPr/>
        <w:t>(</w:t>
      </w:r>
      <w:r>
        <w:rPr/>
        <w:t>公元</w:t>
      </w:r>
      <w:r>
        <w:rPr/>
        <w:t>1007</w:t>
      </w:r>
      <w:r>
        <w:rPr/>
        <w:t>年</w:t>
      </w:r>
      <w:r>
        <w:rPr/>
        <w:t>)</w:t>
      </w:r>
      <w:r>
        <w:rPr/>
        <w:t>改题为“景德灵隐禅寺”，明朝后直名为“灵隐禅寺”，一直沿用至今</w:t>
      </w:r>
      <w:r>
        <w:rPr/>
        <w:t>.</w:t>
      </w:r>
      <w:r>
        <w:rPr/>
        <w:t>历朝以来，寺院屡毁屡建先后</w:t>
      </w:r>
      <w:r>
        <w:rPr/>
        <w:t>14</w:t>
      </w:r>
      <w:r>
        <w:rPr/>
        <w:t>次，现在的殿宇，是</w:t>
      </w:r>
      <w:r>
        <w:rPr/>
        <w:t>19</w:t>
      </w:r>
      <w:r>
        <w:rPr/>
        <w:t>世纪重建的。</w:t>
      </w:r>
    </w:p>
    <w:p>
      <w:pPr>
        <w:pStyle w:val="Normal"/>
        <w:rPr/>
      </w:pPr>
      <w:r>
        <w:rPr/>
        <w:t>目前灵隐寺可供游人游览的主要建筑有：天王殿、大雄宝殿、药师殿和云林藏室等</w:t>
      </w:r>
      <w:r>
        <w:rPr/>
        <w:t>;</w:t>
      </w:r>
      <w:r>
        <w:rPr/>
        <w:t>各位，现在我们来到了灵隐寺的第一个寺院——天王殿。大家请看殿屋重檐下悬挂着两块横匾，“灵鹫飞来”金匾是黄元秀居士的题字，还有一块“云林禅寺”的匾额是清康熙皇帝的亲笔手书。这就是康熙皇帝将“灵隐寺”改为“云林寺”的由来。那么，灵隐寺为什么又叫云林寺呢</w:t>
      </w:r>
      <w:r>
        <w:rPr/>
        <w:t>?</w:t>
      </w:r>
      <w:r>
        <w:rPr/>
        <w:t>这里有两种完全不同的说法。民间，传说在清康熙二十八年，康熙皇帝南巡到杭州。有一天，康熙喝得酩酊大醉，前呼后拥，一路游到灵隐。寺庙住持和尚深知这位皇帝喜欢作诗题字，于是就提出想请康熙重题一块寺额，康熙也就乘着酒兴，满口答应。不料因酒误事，落笔太重，把“灵”字上半截的“雨”字头写得太大，下半截的三个“口”和一个“巫”字，再也写不下去。康熙一慌，急得汗如雨下，酒都醒了。正在为难之际，旁边有位大学士名叫高江村，急中生智，在手掌心上写了“霎林”二字，然后假装磨墨，向皇帝暗示，康熙也就随机应变，把“灵”字写作“雩”字，于是“灵隐寺”也就变成“云林寺”。</w:t>
      </w:r>
    </w:p>
    <w:p>
      <w:pPr>
        <w:pStyle w:val="Normal"/>
        <w:rPr/>
      </w:pPr>
      <w:r>
        <w:rPr/>
        <w:t>到杭州旅游，一看西湖，二看灵隐，灵隐位于西湖西部的飞来峰旁，离西湖不远，可谓“不可不去”。</w:t>
      </w:r>
    </w:p>
    <w:p>
      <w:pPr>
        <w:pStyle w:val="Normal"/>
        <w:rPr/>
      </w:pPr>
      <w:r>
        <w:rPr/>
        <w:t>相传始东晋时印度僧人慧理来杭，相传</w:t>
      </w:r>
      <w:r>
        <w:rPr/>
        <w:t>1600</w:t>
      </w:r>
      <w:r>
        <w:rPr/>
        <w:t>多年前印度僧人慧理来杭州，看到这里山峰奇秀，以为是“仙灵所隐”，就在这里建寺，取名灵隐。灵隐寺天王殿外有一冷泉亭，据说苏东坡在杭州做太守时，常在冷泉亭上饮宴赋诗。灵隐一带的山峰怪石嵯峨，风景绝异，印度僧人慧理称：“此乃中天竺国灵鹫山之小岭，不知何以飞来</w:t>
      </w:r>
      <w:r>
        <w:rPr/>
        <w:t>?”</w:t>
      </w:r>
      <w:r>
        <w:rPr/>
        <w:t>，因此称为“飞来峰”。</w:t>
      </w:r>
    </w:p>
    <w:p>
      <w:pPr>
        <w:pStyle w:val="Normal"/>
        <w:rPr/>
      </w:pPr>
      <w:r>
        <w:rPr/>
        <w:t>飞来峰是江南少见的古代石窟艺术瑰宝，可与四川大足石刻媲美。苏东坡曾有“溪山处处皆可庐，最爱灵隐飞来峰”的诗句。</w:t>
      </w:r>
      <w:r>
        <w:rPr/>
        <w:t>1993</w:t>
      </w:r>
      <w:r>
        <w:rPr/>
        <w:t>年，灵隐景区新辟了“中华石窟艺术集萃园”，它借飞来峰山林之势，把中国著名的石窟艺术经典造像</w:t>
      </w:r>
      <w:r>
        <w:rPr/>
        <w:t>(</w:t>
      </w:r>
      <w:r>
        <w:rPr/>
        <w:t>如：乐山大佛、龙门石窟等</w:t>
      </w:r>
      <w:r>
        <w:rPr/>
        <w:t>)</w:t>
      </w:r>
      <w:r>
        <w:rPr/>
        <w:t>微缩于此，值得一看。</w:t>
      </w:r>
    </w:p>
    <w:p>
      <w:pPr>
        <w:pStyle w:val="Normal"/>
        <w:rPr/>
      </w:pPr>
      <w:r>
        <w:rPr/>
        <w:t>特别关照：到灵隐旅游，一定要到飞来峰最大的石刻</w:t>
      </w:r>
      <w:r>
        <w:rPr/>
        <w:t>--</w:t>
      </w:r>
      <w:r>
        <w:rPr/>
        <w:t>大肚弥勒佛前照个像，餐饮</w:t>
      </w:r>
      <w:r>
        <w:rPr/>
        <w:t>:</w:t>
      </w:r>
      <w:r>
        <w:rPr/>
        <w:t>游灵隐，看飞来峰，可别忘了</w:t>
      </w:r>
      <w:r>
        <w:rPr/>
        <w:t>:</w:t>
      </w:r>
      <w:r>
        <w:rPr/>
        <w:t>山外有山，天外有天。在领略佛教文化之后，你可以到合涧桥畔的天外天菜馆重食人间烟火。涧水在楼前潺潺流过，古刹钟声隐约可闻，在此品尝美味佳肴，是不是别有一番风味啊</w:t>
      </w:r>
      <w:r>
        <w:rPr/>
        <w:t>?</w:t>
      </w:r>
    </w:p>
    <w:p>
      <w:pPr>
        <w:pStyle w:val="Normal"/>
        <w:rPr/>
      </w:pPr>
      <w:r>
        <w:rPr/>
        <w:t>灵隐寺位于杭州西湖西北北高峰山麓飞来峰前，是中国佛教著名的“十刹”之一。相传</w:t>
      </w:r>
      <w:r>
        <w:rPr/>
        <w:t>1600</w:t>
      </w:r>
      <w:r>
        <w:rPr/>
        <w:t>多年前印度僧人慧理来杭州，看到这里山峰奇秀，以为是“仙灵所隐”，就在这里建寺，取名灵隐。</w:t>
      </w:r>
    </w:p>
    <w:p>
      <w:pPr>
        <w:pStyle w:val="Normal"/>
        <w:rPr/>
      </w:pPr>
      <w:r>
        <w:rPr/>
        <w:t>寺内主要建筑有天王殿和大雄宝殿。天王殿入口的弥勒佛坐像，已有</w:t>
      </w:r>
      <w:r>
        <w:rPr/>
        <w:t>200</w:t>
      </w:r>
      <w:r>
        <w:rPr/>
        <w:t>年历史。弥勒佛背后的护法天神韦驮像为南宋时作品。大雄宝殿高</w:t>
      </w:r>
      <w:r>
        <w:rPr/>
        <w:t>33.6</w:t>
      </w:r>
      <w:r>
        <w:rPr/>
        <w:t>米，是中国保存最好的单层重檐寺院建筑之一。殿内正中有贴金释加牟尼像，净高</w:t>
      </w:r>
      <w:r>
        <w:rPr/>
        <w:t>9.1</w:t>
      </w:r>
      <w:r>
        <w:rPr/>
        <w:t>米，加上莲花底座和佛光顶盘，高达</w:t>
      </w:r>
      <w:r>
        <w:rPr/>
        <w:t>19.69</w:t>
      </w:r>
      <w:r>
        <w:rPr/>
        <w:t>米，坐像用</w:t>
      </w:r>
      <w:r>
        <w:rPr/>
        <w:t>24</w:t>
      </w:r>
      <w:r>
        <w:rPr/>
        <w:t>块香樟木拼雕而成，精细而庄严。大殿两侧分列“二十诸天”和“十二圆觉”像，神态各异，栩栩如生。殿后侧有海岛立体群塑，共有浮雕</w:t>
      </w:r>
      <w:r>
        <w:rPr/>
        <w:t>150</w:t>
      </w:r>
      <w:r>
        <w:rPr/>
        <w:t>多尊。大雄宝殿、天王殿两侧有五代时所建的石塔和北宋开宝二年</w:t>
      </w:r>
      <w:r>
        <w:rPr/>
        <w:t>(969</w:t>
      </w:r>
      <w:r>
        <w:rPr/>
        <w:t>年</w:t>
      </w:r>
      <w:r>
        <w:rPr/>
        <w:t>)</w:t>
      </w:r>
      <w:r>
        <w:rPr/>
        <w:t>所建经幢，距今已有</w:t>
      </w:r>
      <w:r>
        <w:rPr/>
        <w:t>1000</w:t>
      </w:r>
      <w:r>
        <w:rPr/>
        <w:t>余年。清康熙皇帝曾题“云林禅寺”四字。</w:t>
      </w:r>
    </w:p>
    <w:p>
      <w:pPr>
        <w:pStyle w:val="Normal"/>
        <w:rPr/>
      </w:pPr>
      <w:r>
        <w:rPr/>
        <w:t>灵隐一带的山峰怪石嵯峨，风景绝异，印度僧人慧理称</w:t>
      </w:r>
      <w:r>
        <w:rPr/>
        <w:t>:“</w:t>
      </w:r>
      <w:r>
        <w:rPr/>
        <w:t>此乃中天竺国灵鹫山之小岭，不知何以飞来</w:t>
      </w:r>
      <w:r>
        <w:rPr/>
        <w:t>?”</w:t>
      </w:r>
      <w:r>
        <w:rPr/>
        <w:t>故称“飞来峰”。飞来峰又名灵鹫峰，山高</w:t>
      </w:r>
      <w:r>
        <w:rPr/>
        <w:t>168</w:t>
      </w:r>
      <w:r>
        <w:rPr/>
        <w:t>米，山体由石灰岩构成，与周围群山迥异。无石不奇，无树不古，无洞不幽。飞来峰的厅岩怪石，如矫龙，如奔象，如卧虎，如惊猿，仿佛是一座石质动物园。山上老树古藤，盘根错节</w:t>
      </w:r>
      <w:r>
        <w:rPr/>
        <w:t>;</w:t>
      </w:r>
      <w:r>
        <w:rPr/>
        <w:t>岩骨暴露，峰棱如削。明人袁宏道曾盛赞</w:t>
      </w:r>
      <w:r>
        <w:rPr/>
        <w:t>:"</w:t>
      </w:r>
      <w:r>
        <w:rPr/>
        <w:t>湖上诸峰，当以飞来为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奇石嵯峨，钟灵毓秀，在其岩洞与沿溪的峭壁上共刻有五代、宋、元时期的摩崖造像</w:t>
      </w:r>
      <w:r>
        <w:rPr/>
        <w:t>345</w:t>
      </w:r>
      <w:r>
        <w:rPr/>
        <w:t>尊，其中尤以元代藏传佛教</w:t>
      </w:r>
      <w:r>
        <w:rPr/>
        <w:t>(</w:t>
      </w:r>
      <w:r>
        <w:rPr/>
        <w:t>喇嘛教</w:t>
      </w:r>
      <w:r>
        <w:rPr/>
        <w:t>)</w:t>
      </w:r>
      <w:r>
        <w:rPr/>
        <w:t>造像最为珍贵，堪称我国石窑造像艺术中的瑰宝，故为全国重点文物保护单位。飞来峰西麓有冷泉掩映在绿荫深处，泉水晶莹如玉，在清澈明净的池面上，有一股碗口大的地下泉水喷薄而出，无论溪水涨落，它都喷涌不息，飞珠溅玉，如奏天籁。明代画家沈石田诗云</w:t>
      </w:r>
      <w:r>
        <w:rPr/>
        <w:t>:"</w:t>
      </w:r>
      <w:r>
        <w:rPr/>
        <w:t>湖上风光说灵隐，风光独在冷泉间。</w:t>
      </w:r>
      <w:r>
        <w:rPr/>
        <w:t>"</w:t>
      </w:r>
      <w:r>
        <w:rPr/>
        <w:t>冷泉池畔建有冷泉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