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筹备委员会秘书长讲话"/>
      <w:r>
        <w:rPr/>
        <w:t>婚礼筹备委员会秘书长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---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