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宪法日学宪法讲宪法发言稿-学生学习宪法国旗下讲话"/>
      <w:r>
        <w:rPr/>
        <w:t>2023</w:t>
      </w:r>
      <w:r>
        <w:rPr/>
        <w:t>国家宪法日学宪法讲宪法发言稿 学生学习宪法国旗下讲话</w:t>
      </w:r>
      <w:bookmarkEnd w:id="0"/>
    </w:p>
    <w:p>
      <w:pPr>
        <w:pStyle w:val="Normal"/>
        <w:rPr/>
      </w:pPr>
      <w:r>
        <w:rPr/>
        <w:t>各位领导，各位同学，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“</w:t>
      </w:r>
      <w:r>
        <w:rPr/>
        <w:t>法”，古文中写作“”。根据东汉许慎《说文解字》一书的解释：</w:t>
      </w:r>
      <w:r>
        <w:rPr/>
        <w:t>"</w:t>
      </w:r>
      <w:r>
        <w:rPr/>
        <w:t>，刑也，平之如水，从水</w:t>
      </w:r>
      <w:r>
        <w:rPr/>
        <w:t>;</w:t>
      </w:r>
      <w:r>
        <w:rPr/>
        <w:t>，所以触不直者去之，从去</w:t>
      </w:r>
      <w:r>
        <w:rPr/>
        <w:t>"</w:t>
      </w:r>
      <w:r>
        <w:rPr/>
        <w:t>。“”，从“水”，表示法律、法度公平如水</w:t>
      </w:r>
      <w:r>
        <w:rPr/>
        <w:t>;</w:t>
      </w:r>
      <w:r>
        <w:rPr/>
        <w:t>从“”</w:t>
      </w:r>
      <w:r>
        <w:rPr/>
        <w:t>(zhì)</w:t>
      </w:r>
      <w:r>
        <w:rPr/>
        <w:t>，即解</w:t>
      </w:r>
      <w:r>
        <w:rPr/>
        <w:t>(xiè)</w:t>
      </w:r>
      <w:r>
        <w:rPr/>
        <w:t>，是神话传说中的一种神兽。据说，它能辨别曲直，在审理案件时，它能用角去触理曲的人。也就是说，如果公堂上遇到不好查清的案子的话，就把这个动物请出来，它会用角顶真正的罪犯。“治”，《说文解字》中解释为：水。出东莱曲城阳丘山，南入海。从水台声。直之切〖注〗，古文。所以说，“治”开始为河流的意思，后来才引申为治理。现在，《现代汉语词典》解释法治指根据国家法律治理国家和社会。</w:t>
      </w:r>
    </w:p>
    <w:p>
      <w:pPr>
        <w:pStyle w:val="Normal"/>
        <w:rPr/>
      </w:pPr>
      <w:r>
        <w:rPr/>
        <w:t>所谓“国有国法，家有家规”。法律是维护国家秩序的一种制度。遵纪守法，是每个人都应做到的。青少年是国家的希望，民族的未来，更应该做到法在心中。</w:t>
      </w:r>
    </w:p>
    <w:p>
      <w:pPr>
        <w:pStyle w:val="Normal"/>
        <w:rPr/>
      </w:pPr>
      <w:r>
        <w:rPr/>
        <w:t>柳艳兵、易政勇，是宜春三中高三学生。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柳艳兵、易政勇不顾个人安危在客运班车上与持刀歹徒搏斗，勇救车上群众，自己却身负重伤。这两位同学在危急关头挺身而出，不顾自己的安危，及时制止了歹徒的继续行凶，最大程度地挽救了他人的人身生命安全，避免的更大的伤害，弘扬了社会正能量，这种见义勇为的义举值得我们每一个人学习。他们也因此荣获了“</w:t>
      </w:r>
      <w:r>
        <w:rPr/>
        <w:t>2017</w:t>
      </w:r>
      <w:r>
        <w:rPr/>
        <w:t>年江西法治人物特别奖</w:t>
      </w:r>
      <w:r>
        <w:rPr/>
        <w:t>!”</w:t>
      </w:r>
    </w:p>
    <w:p>
      <w:pPr>
        <w:pStyle w:val="Normal"/>
        <w:rPr/>
      </w:pPr>
      <w:r>
        <w:rPr/>
        <w:t>正所谓，自古英雄出少年，浴血夺刀好儿郎。正是时刻铭记了法在心中，当沾满鲜血的菜刀扬起时，他们奋不顾身，用伤痕写下人间正义，以热血哺育法治之花，凭双手雕刻一个现代公民的法治风骨。</w:t>
      </w:r>
    </w:p>
    <w:p>
      <w:pPr>
        <w:pStyle w:val="Normal"/>
        <w:rPr/>
      </w:pPr>
      <w:r>
        <w:rPr/>
        <w:t>如果你扬法治之帆，你将收获法治之花</w:t>
      </w:r>
      <w:r>
        <w:rPr/>
        <w:t>;</w:t>
      </w:r>
      <w:r>
        <w:rPr/>
        <w:t>相反，如果你漠视法治，你将饱食恶果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，在吉水县米罗咖啡旁的国道上发生一起车祸</w:t>
      </w:r>
      <w:r>
        <w:rPr/>
        <w:t>!</w:t>
      </w:r>
      <w:r>
        <w:rPr/>
        <w:t>当场死亡一人</w:t>
      </w:r>
      <w:r>
        <w:rPr/>
        <w:t>!</w:t>
      </w:r>
      <w:r>
        <w:rPr/>
        <w:t>消息如此之短，但内容足以震撼每一个吉水人。我们常说，人最宝贵的东西莫过于生命，生命属于我们只有一次。生命之树倒塌，这难道还不足以敲响法治的警钟吗</w:t>
      </w:r>
      <w:r>
        <w:rPr/>
        <w:t>?</w:t>
      </w:r>
      <w:r>
        <w:rPr/>
        <w:t>然而类似的交通事故却时常发生。试想，如果人人遵守《交通法》，做到法在心中，做一个遵纪守法的好公民，这样的悲剧难道不会减少吗</w:t>
      </w:r>
      <w:r>
        <w:rPr/>
        <w:t>?</w:t>
      </w:r>
      <w:r>
        <w:rPr/>
        <w:t>答案毋庸置疑。常言道，“勿以善小而不为，勿以恶小而为之”，在法治面前，我们同样需要时刻保持这种意识</w:t>
      </w:r>
      <w:r>
        <w:rPr/>
        <w:t>!</w:t>
      </w:r>
    </w:p>
    <w:p>
      <w:pPr>
        <w:pStyle w:val="Normal"/>
        <w:rPr/>
      </w:pPr>
      <w:r>
        <w:rPr/>
        <w:t>歌德说过，法律和礼貌是两种能够带来安定的力量。在中国，古有周公制礼，韩非说法</w:t>
      </w:r>
      <w:r>
        <w:rPr/>
        <w:t>;</w:t>
      </w:r>
      <w:r>
        <w:rPr/>
        <w:t>今有依法治国和以德治国相结合。“没有规矩，不成方圆”。法在心中，道德也要常驻心中。我们要做好坚持一手抓法治，一手抓德治。法治是治国的基本方式，德治是治国的重要手段</w:t>
      </w:r>
      <w:r>
        <w:rPr/>
        <w:t>!</w:t>
      </w:r>
      <w:r>
        <w:rPr/>
        <w:t>德治和法治是相辅相成的，二者缺一不可。</w:t>
      </w:r>
    </w:p>
    <w:p>
      <w:pPr>
        <w:pStyle w:val="Normal"/>
        <w:rPr/>
      </w:pPr>
      <w:r>
        <w:rPr/>
        <w:t>我们都知道，学校教育对人的身心发展起主导作用</w:t>
      </w:r>
      <w:r>
        <w:rPr/>
        <w:t>!</w:t>
      </w:r>
      <w:r>
        <w:rPr/>
        <w:t>青年一代容易在学校规范自己的法治行为，也容易走上践踏法律之路。因此，学校教育从小学至高中坚持德育和法育相结合的方针显得尤为重要。“国有国法，班有班规”，学校既制定了各种规章制度，同时又开设思想品德教育课程，主题班会以及各种各种活动来培养学生的德育。引导学生真正做到法在心中，道德在心中。</w:t>
      </w:r>
    </w:p>
    <w:p>
      <w:pPr>
        <w:pStyle w:val="Normal"/>
        <w:rPr/>
      </w:pPr>
      <w:r>
        <w:rPr/>
        <w:t>为了更好地引导学校教育的发展，近日，报以全国人大审议的《国家教育考试法》草案备受关注，其中涉及到考试大纲、命题组织资格、命题方式、考试方式等问题。并且还提到“考试舞弊最高可判七年”。虽然《考试法》只适用国家组织的考试，但是透过《考试法》，我们可以看到的是法治进校园越做越好。</w:t>
      </w:r>
    </w:p>
    <w:p>
      <w:pPr>
        <w:pStyle w:val="Normal"/>
        <w:rPr/>
      </w:pPr>
      <w:r>
        <w:rPr/>
        <w:t>学校是培养人的地方。我们应该教育学生不仅在学校要遵纪守法，出了校门也要与法同行。不仅要做一个知法、懂法、学法的好公民，而且要时刻铭记法在我心中，时刻严格要求自己的一言一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治之路漫漫其修远兮，吾将引学生上下而求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