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工作详细计划"/>
      <w:r>
        <w:rPr/>
        <w:t>学校防溺水安全工作详细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学校为单位，全面组织开展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