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反腐倡廉心得体会"/>
      <w:r>
        <w:rPr/>
        <w:t>教师党员反腐倡廉心得体会</w:t>
      </w:r>
      <w:bookmarkEnd w:id="0"/>
    </w:p>
    <w:p>
      <w:pPr>
        <w:pStyle w:val="Normal"/>
        <w:rPr/>
      </w:pPr>
      <w:r>
        <w:rPr/>
        <w:t>学习了反腐倡廉的有关精神，从而使我更深刻感受到了在当今社会进行反腐倡廉的必要性，对自身的思想作风，廉洁自律，遵章守纪等方面有了很大的提高。</w:t>
      </w:r>
    </w:p>
    <w:p>
      <w:pPr>
        <w:pStyle w:val="Normal"/>
        <w:rPr/>
      </w:pPr>
      <w:r>
        <w:rPr/>
        <w:t>胡锦涛同志在十七届中央纪委五次全会重要讲话中强调指出，要及时研究新情况、解决新问题、总结新经验，推进反腐倡廉制度建设创新。</w:t>
      </w:r>
    </w:p>
    <w:p>
      <w:pPr>
        <w:pStyle w:val="Normal"/>
        <w:rPr/>
      </w:pPr>
      <w:r>
        <w:rPr/>
        <w:t>中国共产党厦门市第十一届纪律检查委员会第二次全体会议召开，学习贯彻十七届中央纪委七次全会和省纪委九届二次全会精神，研究部署今年厦门市的党风廉政建设和反腐败工作。全市各级党委政府和纪检监察机关认真落实党风廉政责任制，有力惩治和预防腐败，不断提高反腐倡廉建设科学化水平，取得了新成效，积累了新经验。</w:t>
      </w:r>
    </w:p>
    <w:p>
      <w:pPr>
        <w:pStyle w:val="Normal"/>
        <w:rPr/>
      </w:pPr>
      <w:r>
        <w:rPr/>
        <w:t>廉洁是教师职业道德的本质要求。社会期望教师具有比其它行更高的道德情操，在社会公德、职业道德以及家庭美德等方面，都要求教师能做出表率。教师清正廉明是从教的一个重要的条件，是教师</w:t>
      </w:r>
      <w:r>
        <w:rPr/>
        <w:t>"</w:t>
      </w:r>
      <w:r>
        <w:rPr/>
        <w:t>育人</w:t>
      </w:r>
      <w:r>
        <w:rPr/>
        <w:t>"</w:t>
      </w:r>
      <w:r>
        <w:rPr/>
        <w:t>的品德基础，它要求教师对自己的职业秉持一种神圣的感情和执著的献身精神，爱岗敬业，乐于奉献。</w:t>
      </w:r>
    </w:p>
    <w:p>
      <w:pPr>
        <w:pStyle w:val="Normal"/>
        <w:rPr/>
      </w:pPr>
      <w:r>
        <w:rPr/>
        <w:t>廉洁是教师立教之本。廉洁所持，道之所存</w:t>
      </w:r>
      <w:r>
        <w:rPr/>
        <w:t>;</w:t>
      </w:r>
      <w:r>
        <w:rPr/>
        <w:t>道之所存，师之所立。教师不仅要用广博的学识，授业解惑，而且还要用高尚的人格魅力立身传道，成为学生求智、做人的楷模。因此，教师应处处为人师表，从小事做起，从自我做起，率先垂范，作出表率，刻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一、加强学习，努力改造世界观</w:t>
      </w:r>
    </w:p>
    <w:p>
      <w:pPr>
        <w:pStyle w:val="Normal"/>
        <w:rPr/>
      </w:pPr>
      <w:r>
        <w:rPr/>
        <w:t>要深入全面地学习马列主义、毛泽东思想、邓小平理论和“三个代表”重要思想，以科学的理论武装人，不断进行自我锻炼和自我改造，才能形成良好的政治理论修养，才能保证党风廉政建设和反腐败斗争沿着正确的路线健康发展。使广大干部群众通过学习能够正确地认识当前的政治、经济形势，加深理解党和国家的一系列路线、方针、政策，辩证分析和正确看待出现的消极因素的影响，在根本上牢固树立坚定的政治理想信念，牢固树立马克思主义的世界观、人生观、价值观和正确的权力观、地位观、利益观。应坚持政治理论学习的经常性，勤于思考，进一步提高政治理论素质和拒腐防变能力。</w:t>
      </w:r>
    </w:p>
    <w:p>
      <w:pPr>
        <w:pStyle w:val="Normal"/>
        <w:rPr/>
      </w:pPr>
      <w:r>
        <w:rPr/>
        <w:t>二、坚定理想信念，筑牢思想政治防线</w:t>
      </w:r>
    </w:p>
    <w:p>
      <w:pPr>
        <w:pStyle w:val="Normal"/>
        <w:rPr/>
      </w:pPr>
      <w:r>
        <w:rPr/>
        <w:t>增强拒腐防变能力，应把理想信念教育作为核心内容。没有正确的政治方向、立场和观点，就会失去奋斗的目标和前进的动力。丧失共产主义理想和信念，就是拒腐防变精神支柱的崩溃，必然导致政治上的蜕变、经济上的贪婪和生活上的堕落。各级党员干部必须始终坚定共产主义的理想信念，牢牢把握世界观、人生观和价值观，按照党章规范自己的言行。通过经常性的反思检查，及时清除自己思想上、道德品质上存在的灰尘和污垢。要将党章规定的各级领导干部必须具备的基本条件，作为自己为官从政的标准，自觉向革命先烈学习、向英模人物学习、向勤政廉政典型学习，始终把人生追求定位在实现崇高的理想上，把思想言行自律在共产党人的道德情操上，把权力使用规范在党纪国法的制约中。</w:t>
      </w:r>
    </w:p>
    <w:p>
      <w:pPr>
        <w:pStyle w:val="Normal"/>
        <w:rPr/>
      </w:pPr>
      <w:r>
        <w:rPr/>
        <w:t>三、严于律己，从小事做起</w:t>
      </w:r>
    </w:p>
    <w:p>
      <w:pPr>
        <w:pStyle w:val="Normal"/>
        <w:rPr/>
      </w:pPr>
      <w:r>
        <w:rPr/>
        <w:t>增强拒腐防变的能力，是在生活中、工作中一点一滴培养起来的。没有哪个人天生就如何清廉或如此腐败。“勿因善小而不为，勿以恶小而为之”，要时时处处“慎微”。工作中、生活中的所谓“小事”是防微杜渐必不可少的防线。要时刻用高标准严格要求自己，始终严于律己，在任何时候、任何情况下都不为物累，不为名惑，不为利迷。牢固树立以廉为荣、以贪为耻的荣辱意识，坚决抵制拜金主义、享乐主义、个人主义的影响。要从每件小事做起，珍重自己的言行、人格和名誉，时时防范、处处警惕，保持高度的政治警觉。管住小节，战胜自我，方可立于不败之地。</w:t>
      </w:r>
    </w:p>
    <w:p>
      <w:pPr>
        <w:pStyle w:val="Normal"/>
        <w:rPr/>
      </w:pPr>
      <w:r>
        <w:rPr/>
        <w:t>教师的职业神圣而光荣，担负着培育下一代的艰巨任务，我们只有廉洁从教，才具备道德上的感召力，才能深刻影响学生的道德情感和精神世界，使学生在敬仰中，默默地产生着思想和行为的自我激励、自我修养和自我改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教师，我会自觉地将师德原则、师德规范内化于心，自觉抵制不义之利的诱惑，社会“潮流”的冲击，真正承担起教书育人神圣职责，用教师职业道德规范严格约束自己，在工作和生活中增强清廉意识，坚守高尚情操，廉洁从教，保证教育的公正和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