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18岁成人仪式讲话稿"/>
      <w:r>
        <w:rPr/>
        <w:t>校长</w:t>
      </w:r>
      <w:r>
        <w:rPr/>
        <w:t>18</w:t>
      </w:r>
      <w:r>
        <w:rPr/>
        <w:t>岁成人仪式讲话稿</w:t>
      </w:r>
      <w:bookmarkEnd w:id="0"/>
    </w:p>
    <w:p>
      <w:pPr>
        <w:pStyle w:val="Normal"/>
        <w:rPr/>
      </w:pPr>
      <w:r>
        <w:rPr/>
        <w:t>尊敬的各位老师、各位家长，亲爱的同学们，你们好</w:t>
      </w:r>
      <w:r>
        <w:rPr/>
        <w:t>!</w:t>
      </w:r>
    </w:p>
    <w:p>
      <w:pPr>
        <w:pStyle w:val="Normal"/>
        <w:rPr/>
      </w:pPr>
      <w:r>
        <w:rPr/>
        <w:t>今天的大会，是我们为所有年满十八周岁的同学举行的一个隆重而庄严的青春庆典</w:t>
      </w:r>
      <w:r>
        <w:rPr/>
        <w:t>!</w:t>
      </w:r>
      <w:r>
        <w:rPr/>
        <w:t>因为，在这阳春布德、万物生辉的季节里，又有一批同学步入成年人的行列，迈入了共和国年轻公民的行列。在这个富有纪念意义的时刻，我代表一中全体领导和老师向你们表示热烈的祝贺</w:t>
      </w:r>
      <w:r>
        <w:rPr/>
        <w:t>!</w:t>
      </w:r>
    </w:p>
    <w:p>
      <w:pPr>
        <w:pStyle w:val="Normal"/>
        <w:rPr/>
      </w:pPr>
      <w:r>
        <w:rPr/>
        <w:t>从这一刻起，你们作为一个法律意义上的成人，肩负着民族复兴、国家繁荣的神圣使命。如何制定好人生发展的目标，走好今后人生的道路</w:t>
      </w:r>
      <w:r>
        <w:rPr/>
        <w:t>;</w:t>
      </w:r>
      <w:r>
        <w:rPr/>
        <w:t>如何担负人生的责任，去回报父母的养育之恩、师长的教诲之德</w:t>
      </w:r>
      <w:r>
        <w:rPr/>
        <w:t>;</w:t>
      </w:r>
      <w:r>
        <w:rPr/>
        <w:t>如何能够肩负起国家和民族的重托，这些，都是作为成人的你们应该思考的问题。借此机会，我代表学校和老师向同学们提出几点要求与希望：</w:t>
      </w:r>
    </w:p>
    <w:p>
      <w:pPr>
        <w:pStyle w:val="Normal"/>
        <w:rPr/>
      </w:pPr>
      <w:r>
        <w:rPr/>
        <w:t>(</w:t>
      </w:r>
      <w:r>
        <w:rPr/>
        <w:t>一</w:t>
      </w:r>
      <w:r>
        <w:rPr/>
        <w:t>)</w:t>
      </w:r>
      <w:r>
        <w:rPr/>
        <w:t>明确成人涵义，不负美好青春。</w:t>
      </w:r>
    </w:p>
    <w:p>
      <w:pPr>
        <w:pStyle w:val="Normal"/>
        <w:rPr/>
      </w:pPr>
      <w:r>
        <w:rPr/>
        <w:t>18</w:t>
      </w:r>
      <w:r>
        <w:rPr/>
        <w:t>岁，充满着浪漫与热情，洋溢着朝气与活力。成人不仅是生理的成熟，还意味着心理的成熟。正如美国心理学家马斯洛强调：“成人是一个过程而不只是一种状态，在这个过程中，每个人都不断努力自我发展、自我完善。”具体说应该是能明辨是非好坏，能懂得孰重孰轻，能把握轻重缓急，能克制某些欲望，能更理智，更理性</w:t>
      </w:r>
      <w:r>
        <w:rPr/>
        <w:t>;</w:t>
      </w:r>
      <w:r>
        <w:rPr/>
        <w:t>同时更加懂得感恩、理想、责任、理性、事业与信念等的深刻涵义。同学们，你们只有懂得了这些，才算明确成人的涵义，才能在将来的人生道路上锐意进取，奋勇拼搏，不负美好的青春。</w:t>
      </w:r>
    </w:p>
    <w:p>
      <w:pPr>
        <w:pStyle w:val="Normal"/>
        <w:rPr/>
      </w:pPr>
      <w:r>
        <w:rPr/>
        <w:t>(</w:t>
      </w:r>
      <w:r>
        <w:rPr/>
        <w:t>二</w:t>
      </w:r>
      <w:r>
        <w:rPr/>
        <w:t>)</w:t>
      </w:r>
      <w:r>
        <w:rPr/>
        <w:t>怀感恩之心，立报国之志。</w:t>
      </w:r>
    </w:p>
    <w:p>
      <w:pPr>
        <w:pStyle w:val="Normal"/>
        <w:rPr/>
      </w:pPr>
      <w:r>
        <w:rPr/>
        <w:t>同学们，你们都曾拥有幸福的童年和美好的少年时代，你们正处在绚丽的花季。今天，你们将要远离了童年，告别了少年，步入成年，你们的每一点进步都离不开父母师长的关爱和教诲。在你们长大成人、远离家门、走向社会的时候，请不要忘记养育了你们的父母，因为你们的父母，已为你们憔悴了容颜</w:t>
      </w:r>
      <w:r>
        <w:rPr/>
        <w:t>;</w:t>
      </w:r>
      <w:r>
        <w:rPr/>
        <w:t>当你们学业有成、离开校门、开创人生事业的时候，请不要忘记辛勤教诲过你们的师长，因为你们的老师，已为你沥尽了肝胆。这也是作为一个成熟的人必备的情感素养。那么，有的同学可能会问了，我们怎样才能感念、报答父母和师长的深情厚爱呢</w:t>
      </w:r>
      <w:r>
        <w:rPr/>
        <w:t>?</w:t>
      </w:r>
      <w:r>
        <w:rPr/>
        <w:t>做到这些并不难，那就是，要心里装着父母师长，做一个知荣辱、明是非、对得起父母和师长的有良心的人</w:t>
      </w:r>
      <w:r>
        <w:rPr/>
        <w:t>;</w:t>
      </w:r>
      <w:r>
        <w:rPr/>
        <w:t>心中装着对家庭、故乡、祖国和民族应该承担的使命，树立报国之志，做一个有远大理想的人</w:t>
      </w:r>
      <w:r>
        <w:rPr/>
        <w:t>;</w:t>
      </w:r>
      <w:r>
        <w:rPr/>
        <w:t>努力学习，丰富自我，做一个对祖国、对社会有用的人</w:t>
      </w:r>
      <w:r>
        <w:rPr/>
        <w:t>;</w:t>
      </w:r>
      <w:r>
        <w:rPr/>
        <w:t>这就是对父母和师长的最好回报</w:t>
      </w:r>
      <w:r>
        <w:rPr/>
        <w:t>!</w:t>
      </w:r>
    </w:p>
    <w:p>
      <w:pPr>
        <w:pStyle w:val="Normal"/>
        <w:rPr/>
      </w:pPr>
      <w:r>
        <w:rPr/>
        <w:t>(</w:t>
      </w:r>
      <w:r>
        <w:rPr/>
        <w:t>三</w:t>
      </w:r>
      <w:r>
        <w:rPr/>
        <w:t>)</w:t>
      </w:r>
      <w:r>
        <w:rPr/>
        <w:t>强化责任意识，打造理性人生。</w:t>
      </w:r>
    </w:p>
    <w:p>
      <w:pPr>
        <w:pStyle w:val="Normal"/>
        <w:rPr/>
      </w:pPr>
      <w:r>
        <w:rPr/>
        <w:t>同学们，当你们举起右手，面向国旗，发出成人的誓言时，就意味着从此你们将担负起更大的责任。宪法赋予你们政治权利，民法赋予你们完全民事行为能力。从今天起，你们要为自己的言行负责，为自己的今天，为自己的明天，为自己的一生负责</w:t>
      </w:r>
      <w:r>
        <w:rPr/>
        <w:t>!</w:t>
      </w:r>
      <w:r>
        <w:rPr/>
        <w:t>然而，在你们中间，还有的同学把学习当作是别人和社会强加给自己的任务而消极对待。他们坐在窗明几净的教室里心不在焉，他们面对着老师的教育烦躁不安，他们在敷衍了事得过且过中打发着时间，甚至有的同学逃课，或到游戏厅、网吧去消磨时光。这是多么可悲的事情</w:t>
      </w:r>
      <w:r>
        <w:rPr/>
        <w:t>!</w:t>
      </w:r>
      <w:r>
        <w:rPr/>
        <w:t>对于一个成人来说，责任重于泰山，如果我们随意抛洒、虚掷青春岁月，又如何能够用担当起这泰山般的人生责任呢</w:t>
      </w:r>
      <w:r>
        <w:rPr/>
        <w:t>?</w:t>
      </w:r>
      <w:r>
        <w:rPr/>
        <w:t>我在这里不禁要问每一位年轻的公民：面对这样的一份成人的重任，你们做好了要把它担在肩上的准备了吗</w:t>
      </w:r>
      <w:r>
        <w:rPr/>
        <w:t>?</w:t>
      </w:r>
    </w:p>
    <w:p>
      <w:pPr>
        <w:pStyle w:val="Normal"/>
        <w:rPr/>
      </w:pPr>
      <w:r>
        <w:rPr/>
        <w:t>因为担着一份责任，所以需要十分的理性。十八岁的成人，不应当再任性，不应当只想着自己的感受和需要，要想到自己的身外还有别人，要懂得“己所不欲，勿施于人”的道理</w:t>
      </w:r>
      <w:r>
        <w:rPr/>
        <w:t>;</w:t>
      </w:r>
      <w:r>
        <w:rPr/>
        <w:t>应当用“平等，尊重，敬畏，关怀，感动”等人性中最闪光的材料构筑你们的理性大厦。青春不能没有激情和浪漫，但不能任其泛滥，应该用理性的堤坝来拦护。你们应该追求诗意的理性，它就是激情、浪漫和理性的完美融合。只有将激情、浪漫和理性结合在一起，才能打造出无悔的人生</w:t>
      </w:r>
      <w:r>
        <w:rPr/>
        <w:t>!</w:t>
      </w:r>
    </w:p>
    <w:p>
      <w:pPr>
        <w:pStyle w:val="Normal"/>
        <w:rPr/>
      </w:pPr>
      <w:r>
        <w:rPr/>
        <w:t>同时，我还希望你们要有坚定信念和百折不挠的奋斗精神，因为前进的道路不会一帆风顺，青年人一定要做好充分的思想准备，取得成绩时不盲目乐观，遇到困难时不气馁悲观。胜利与成功，永远属于具有崇高理想、坚定信念的人</w:t>
      </w:r>
      <w:r>
        <w:rPr/>
        <w:t>;</w:t>
      </w:r>
      <w:r>
        <w:rPr/>
        <w:t>辉煌与灿烂，永远属于那些具有坚定信念、将青春的风帆高高扬起的人</w:t>
      </w:r>
      <w:r>
        <w:rPr/>
        <w:t>!</w:t>
      </w:r>
    </w:p>
    <w:p>
      <w:pPr>
        <w:pStyle w:val="Normal"/>
        <w:rPr/>
      </w:pPr>
      <w:r>
        <w:rPr/>
        <w:t>每每参加</w:t>
      </w:r>
      <w:r>
        <w:rPr/>
        <w:t>18</w:t>
      </w:r>
      <w:r>
        <w:rPr/>
        <w:t>岁成人仪式，我都会想起毛泽东主席对青年人说的一番话：“世界是你们的，也是我们的，但是归根结底是你们的，你们青年人，朝气蓬勃，正在兴旺时期，好像早晨八点钟的太阳，希望寄托在你们身上。”毛泽东主席这番话就是对你们年轻人说的，你们是祖国的未来，是</w:t>
      </w:r>
      <w:r>
        <w:rPr/>
        <w:t>21</w:t>
      </w:r>
      <w:r>
        <w:rPr/>
        <w:t>世纪中华民族伟大复兴的希望。祝你们走好人生的每一步，祝你们健康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