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茶马古道的景点讲解导游词"/>
      <w:r>
        <w:rPr/>
        <w:t>云南茶马古道的景点讲解导游词</w:t>
      </w:r>
      <w:bookmarkEnd w:id="0"/>
    </w:p>
    <w:p>
      <w:pPr>
        <w:pStyle w:val="Normal"/>
        <w:rPr/>
      </w:pPr>
      <w:r>
        <w:rPr/>
        <w:t>茶马古道是指存在于中国西南地域，以马帮为首要交通器材的民间国际商贸通道，是中国西南民族经济文化交换的走廊，茶马古道是一个很黑白凡的区域称呼，是一条天下上天然风物最壮观，文化最为隐秘的旅游绝品线路，它储藏着开拓不尽的文化遗产。茶马古道源于古代西南方疆的茶马互市，兴于唐宋，盛于明清，二战中后期最为昌盛。茶马古道分川藏、滇藏两路，毗连川滇藏，延长入不丹、锡金、尼泊尔、印度境内，直到西亚、西非红海海岸。滇藏茶马古道约莫形成茶马古道汗青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马古道于公元六世纪后期，它南起云南茶叶主产区思茅、普洱，中间颠末本日的大理白族自治州和丽江地域、香格里拉进入西藏，直达拉萨。有的还从西藏转口印度、尼泊尔，是古代中国与南亚地域一条重要的商业通道。普洱是茶马古道上独具上风的货品产地和中转集散地，具有着久长的汗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