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云南黑龙潭导游词"/>
      <w:r>
        <w:rPr/>
        <w:t>精选云南黑龙潭导游词</w:t>
      </w:r>
      <w:bookmarkEnd w:id="0"/>
    </w:p>
    <w:p>
      <w:pPr>
        <w:pStyle w:val="Normal"/>
        <w:rPr/>
      </w:pPr>
      <w:r>
        <w:rPr/>
        <w:t>丽江黑龙潭，始建于乾隆二年</w:t>
      </w:r>
      <w:r>
        <w:rPr/>
        <w:t>(1737</w:t>
      </w:r>
      <w:r>
        <w:rPr/>
        <w:t>年</w:t>
      </w:r>
      <w:r>
        <w:rPr/>
        <w:t>)</w:t>
      </w:r>
      <w:r>
        <w:rPr/>
        <w:t>，其后乾隆六十年、光绪十八年均有重修记载。旧名玉泉龙王庙，因获清嘉庆、光绪两朝皇帝赦封“龙神”而得名，又名玉泉公园，因其泉水从山麓岩石间涌出，汇聚成四万平方米的深潭，水碧如玉故名玉泉公园。黑龙潭不仅是丽江古城最重要的活水源头，也逝城区重要的旅游景点。以高耸洁白的玉龙雪山为背景的黑龙潭清澈见底，四周绿树婆娑，锁翠桥、、解脱林、龙神祠、五凤楼等古建筑掩映其间。优美的自然风景与独特的人文景观的完美结合，使黑龙潭日益成为备受诗人瞩目的风景名胜区，曾被列为《中国名泉》、《中国风景名胜》等书。</w:t>
      </w:r>
    </w:p>
    <w:p>
      <w:pPr>
        <w:pStyle w:val="Normal"/>
        <w:rPr/>
      </w:pPr>
      <w:r>
        <w:rPr/>
        <w:t>黑龙潭正门是一座涂金绘彩的清代牌楼，四座明代石狮子，云南省书法协会会长李群杰的墨宝。这座古老的公园大门牌楼具有古老的文化符号，并没有将历史和现代分隔，而是将继续承载与见证岁月的更迭和世事的变迁。</w:t>
      </w:r>
    </w:p>
    <w:p>
      <w:pPr>
        <w:pStyle w:val="Normal"/>
        <w:rPr/>
      </w:pPr>
      <w:r>
        <w:rPr/>
        <w:t>锁翠桥始建于清朝光绪三年</w:t>
      </w:r>
      <w:r>
        <w:rPr/>
        <w:t>(1887</w:t>
      </w:r>
      <w:r>
        <w:rPr/>
        <w:t>年</w:t>
      </w:r>
      <w:r>
        <w:rPr/>
        <w:t>)</w:t>
      </w:r>
      <w:r>
        <w:rPr/>
        <w:t>，长</w:t>
      </w:r>
      <w:r>
        <w:rPr/>
        <w:t>12</w:t>
      </w:r>
      <w:r>
        <w:rPr/>
        <w:t>米，宽</w:t>
      </w:r>
      <w:r>
        <w:rPr/>
        <w:t>2</w:t>
      </w:r>
      <w:r>
        <w:rPr/>
        <w:t>米的廊屋式风雨桥，桥面铺盖石板，上部为人字形通廊瓦顶，飞檐翘角，造型轻盈优美，是丽江独具特色的古桥之一。桥上有古联“惊涛撼树飞晴雪，未雨垂虹卧曲波。”正如院墙无法关住满院的春色，，取名“锁翠”的廊桥又怎能锁住这潭不竭的泉水呢</w:t>
      </w:r>
      <w:r>
        <w:rPr/>
        <w:t>?</w:t>
      </w:r>
    </w:p>
    <w:p>
      <w:pPr>
        <w:pStyle w:val="Normal"/>
        <w:rPr/>
      </w:pPr>
      <w:r>
        <w:rPr/>
        <w:t>一文亭，水中一个玲珑的小亭子，又是一个传说，传说一位年迈的纳西族老奶奶</w:t>
      </w:r>
      <w:r>
        <w:rPr/>
        <w:t>(</w:t>
      </w:r>
      <w:r>
        <w:rPr/>
        <w:t>有说僧人</w:t>
      </w:r>
      <w:r>
        <w:rPr/>
        <w:t>)</w:t>
      </w:r>
      <w:r>
        <w:rPr/>
        <w:t>向每人募捐一文钱而建起的这座亭子。可不论传说的的主角僧人还是妇人，为什么非要将多年来化缘得来而建成的亭子放在水中不可呢</w:t>
      </w:r>
      <w:r>
        <w:rPr/>
        <w:t>?</w:t>
      </w:r>
      <w:r>
        <w:rPr/>
        <w:t>也许当人们驻足聆听这个传说的时候，才发觉建亭子的人已经永远与这山水相守了，这样的智慧原来是和雪山一样高，潭水一样的深………</w:t>
      </w:r>
    </w:p>
    <w:p>
      <w:pPr>
        <w:pStyle w:val="Normal"/>
        <w:rPr/>
      </w:pPr>
      <w:r>
        <w:rPr/>
        <w:t>解脱林：此“林”乃指众僧聚居的寺院，始建于明代万历二十九年</w:t>
      </w:r>
      <w:r>
        <w:rPr/>
        <w:t>(</w:t>
      </w:r>
      <w:r>
        <w:rPr/>
        <w:t>公元</w:t>
      </w:r>
      <w:r>
        <w:rPr/>
        <w:t>1601</w:t>
      </w:r>
      <w:r>
        <w:rPr/>
        <w:t>年</w:t>
      </w:r>
      <w:r>
        <w:rPr/>
        <w:t>)</w:t>
      </w:r>
      <w:r>
        <w:rPr/>
        <w:t>，是明朝皇帝朱熹曾御赐“福国寺”的山门，</w:t>
      </w:r>
      <w:r>
        <w:rPr/>
        <w:t>1974</w:t>
      </w:r>
      <w:r>
        <w:rPr/>
        <w:t>年搬迁重建于此。解脱是个佛教用语。意思是放下尘世烦恼，潜身修身养性，以求成佛，解脱林自然也就是修身之地。据传这里可以不用出家，到里面转转就可以把烦心的事情抛一边了。</w:t>
      </w:r>
    </w:p>
    <w:p>
      <w:pPr>
        <w:pStyle w:val="Normal"/>
        <w:rPr/>
      </w:pPr>
      <w:r>
        <w:rPr/>
        <w:t>东巴文化研究所：纳西族的东巴经，现在已经成为“地球人”的记忆遗产。古人云“书画同源”可最终书还是书，画还是画，而大智慧的纳西族祖先发明了书画合一的东巴文，字画得跟图案一样还不过瘾，还要染上各种艳丽的色彩。路边一块大石头，石头上的“东巴文化研究所”是中国著名历史学家任继愈所题。</w:t>
      </w:r>
      <w:r>
        <w:rPr/>
        <w:t>1981</w:t>
      </w:r>
      <w:r>
        <w:rPr/>
        <w:t>年建立的云南省社会科学院东巴文化研究所，主要是开展以东巴讲座。东巴字画书写、东巴仪式展示、东巴文翻译、设计、咨询等多项社会服务为主。</w:t>
      </w:r>
    </w:p>
    <w:p>
      <w:pPr>
        <w:pStyle w:val="Normal"/>
        <w:rPr/>
      </w:pPr>
      <w:r>
        <w:rPr/>
        <w:t>万寿亭这个亭子的由来可不是什么传说故事了，而是真实的事，</w:t>
      </w:r>
      <w:r>
        <w:rPr/>
        <w:t>1996</w:t>
      </w:r>
      <w:r>
        <w:rPr/>
        <w:t>年泰国</w:t>
      </w:r>
      <w:r>
        <w:rPr/>
        <w:t>M</w:t>
      </w:r>
      <w:r>
        <w:rPr/>
        <w:t>集团总裁宋提，因其在丽江投资兴建的格兰林酒店开业，又时逢老母</w:t>
      </w:r>
      <w:r>
        <w:rPr/>
        <w:t>80</w:t>
      </w:r>
      <w:r>
        <w:rPr/>
        <w:t>大寿，故临水而建此亭，以示纪念。“万寿”只是个心愿，亭台也只是个念物，能常回家看看就好，“寿比玉龙山”“福如金沙江”送给天下的父母。</w:t>
      </w:r>
    </w:p>
    <w:p>
      <w:pPr>
        <w:pStyle w:val="Normal"/>
        <w:rPr/>
      </w:pPr>
      <w:r>
        <w:rPr/>
        <w:t>五孔桥：建于</w:t>
      </w:r>
      <w:r>
        <w:rPr/>
        <w:t>1966</w:t>
      </w:r>
      <w:r>
        <w:rPr/>
        <w:t>年，又名相思桥，桥上有许多的狮子和大象，取其谐音“相思”之意。也就是每张黑龙潭的经典照片里面都有的那座桥，在画中游走的人，只是一个一个的过客，为来而来，为走而走。而这桥，从来都无所谓谁来谁走，枕着潭水，伴着鱼群，就是完美的生活。</w:t>
      </w:r>
    </w:p>
    <w:p>
      <w:pPr>
        <w:pStyle w:val="Normal"/>
        <w:rPr/>
      </w:pPr>
      <w:r>
        <w:rPr/>
        <w:t>龙神祠跟龙王庙是一回事。名气颇大，清朝黄帝两次加封“龙神”封号，想必是很灵验的。</w:t>
      </w:r>
    </w:p>
    <w:p>
      <w:pPr>
        <w:pStyle w:val="Normal"/>
        <w:rPr/>
      </w:pPr>
      <w:r>
        <w:rPr/>
        <w:t>得月楼</w:t>
      </w:r>
      <w:r>
        <w:rPr/>
        <w:t>:</w:t>
      </w:r>
      <w:r>
        <w:rPr/>
        <w:t>此楼始建于清光绪二年</w:t>
      </w:r>
      <w:r>
        <w:rPr/>
        <w:t>(1876</w:t>
      </w:r>
      <w:r>
        <w:rPr/>
        <w:t>年</w:t>
      </w:r>
      <w:r>
        <w:rPr/>
        <w:t>)</w:t>
      </w:r>
      <w:r>
        <w:rPr/>
        <w:t>，楼名取自古人对联“近水楼台先得月，向阳花木早逢春”中三字，</w:t>
      </w:r>
      <w:r>
        <w:rPr/>
        <w:t>1963</w:t>
      </w:r>
      <w:r>
        <w:rPr/>
        <w:t>年重建时，郭沫若为该楼题写了匾额“得月楼”三字及两幅对联。一副是集毛泽东的诗词句“春风杨柳万千条，风景这边独好</w:t>
      </w:r>
      <w:r>
        <w:rPr/>
        <w:t>;</w:t>
      </w:r>
      <w:r>
        <w:rPr/>
        <w:t>飞起玉龙三百万，江山如此多娇”。、另一幅戍老撰写的楹联：“龙潭倒影十三峰，潜龙在天，飞龙在地</w:t>
      </w:r>
      <w:r>
        <w:rPr/>
        <w:t>;</w:t>
      </w:r>
      <w:r>
        <w:rPr/>
        <w:t>玉水纵横半里许，墨玉为体，苍玉为神。</w:t>
      </w:r>
    </w:p>
    <w:p>
      <w:pPr>
        <w:pStyle w:val="Normal"/>
        <w:rPr/>
      </w:pPr>
      <w:r>
        <w:rPr/>
        <w:t>抗日阵亡纪念碑：抗日战争期间，云南各族儿女组编成第六十军，由卢汉担任军长，开赴抗日前线。仅在</w:t>
      </w:r>
      <w:r>
        <w:rPr/>
        <w:t>1938</w:t>
      </w:r>
      <w:r>
        <w:rPr/>
        <w:t>年</w:t>
      </w:r>
      <w:r>
        <w:rPr/>
        <w:t>3</w:t>
      </w:r>
      <w:r>
        <w:rPr/>
        <w:t>月该军参加的台儿庄战役中，就有纳西族官兵和世鸿等</w:t>
      </w:r>
      <w:r>
        <w:rPr/>
        <w:t>110</w:t>
      </w:r>
      <w:r>
        <w:rPr/>
        <w:t>人为国捐躯。</w:t>
      </w:r>
      <w:r>
        <w:rPr/>
        <w:t>1940</w:t>
      </w:r>
      <w:r>
        <w:rPr/>
        <w:t>年</w:t>
      </w:r>
      <w:r>
        <w:rPr/>
        <w:t>8</w:t>
      </w:r>
      <w:r>
        <w:rPr/>
        <w:t>月丽江地方政府为抗日阵亡将士祭奠亡灵时，共有烈士</w:t>
      </w:r>
      <w:r>
        <w:rPr/>
        <w:t>280</w:t>
      </w:r>
      <w:r>
        <w:rPr/>
        <w:t>名之多，为了教育后代，丽江各界竖立了“抗日阵亡将士纪念碑”。现存于黑龙潭公园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凤楼：建立于明万历二十九年</w:t>
      </w:r>
      <w:r>
        <w:rPr/>
        <w:t>(</w:t>
      </w:r>
      <w:r>
        <w:rPr/>
        <w:t>公元</w:t>
      </w:r>
      <w:r>
        <w:rPr/>
        <w:t>1601</w:t>
      </w:r>
      <w:r>
        <w:rPr/>
        <w:t>年</w:t>
      </w:r>
      <w:r>
        <w:rPr/>
        <w:t>)</w:t>
      </w:r>
      <w:r>
        <w:rPr/>
        <w:t>，原为福国寺的主要建筑，因明代皇帝御赐</w:t>
      </w:r>
      <w:r>
        <w:rPr/>
        <w:t>((</w:t>
      </w:r>
      <w:r>
        <w:rPr/>
        <w:t>藏经</w:t>
      </w:r>
      <w:r>
        <w:rPr/>
        <w:t>))</w:t>
      </w:r>
      <w:r>
        <w:rPr/>
        <w:t>一部，建此藏经楼，故又称为“法云阁”，清代同治年</w:t>
      </w:r>
      <w:r>
        <w:rPr/>
        <w:t>(</w:t>
      </w:r>
      <w:r>
        <w:rPr/>
        <w:t>公元</w:t>
      </w:r>
      <w:r>
        <w:rPr/>
        <w:t>1864</w:t>
      </w:r>
      <w:r>
        <w:rPr/>
        <w:t>年</w:t>
      </w:r>
      <w:r>
        <w:rPr/>
        <w:t>)</w:t>
      </w:r>
      <w:r>
        <w:rPr/>
        <w:t>遭兵患受损，光绪年</w:t>
      </w:r>
      <w:r>
        <w:rPr/>
        <w:t>(</w:t>
      </w:r>
      <w:r>
        <w:rPr/>
        <w:t>公元</w:t>
      </w:r>
      <w:r>
        <w:rPr/>
        <w:t>1912</w:t>
      </w:r>
      <w:r>
        <w:rPr/>
        <w:t>年</w:t>
      </w:r>
      <w:r>
        <w:rPr/>
        <w:t>)</w:t>
      </w:r>
      <w:r>
        <w:rPr/>
        <w:t>重修。为了保护这一古代辉煌建筑，</w:t>
      </w:r>
      <w:r>
        <w:rPr/>
        <w:t>1974</w:t>
      </w:r>
      <w:r>
        <w:rPr/>
        <w:t>年在广大人民群众和有识之士的要求和倡议之下，由当时县革委会决定，搬迁五凤楼及门楼到黑龙潭。</w:t>
      </w:r>
      <w:r>
        <w:rPr/>
        <w:t>1979</w:t>
      </w:r>
      <w:r>
        <w:rPr/>
        <w:t>年完成搬迁工程。五凤楼楼高</w:t>
      </w:r>
      <w:r>
        <w:rPr/>
        <w:t>20</w:t>
      </w:r>
      <w:r>
        <w:rPr/>
        <w:t>米，为三叠八角飞檐阁楼，三层共</w:t>
      </w:r>
      <w:r>
        <w:rPr/>
        <w:t>24</w:t>
      </w:r>
      <w:r>
        <w:rPr/>
        <w:t>角，从任何角度望去都有五个翼角，好似五只展翅欲飞的凤凰，故称五凤楼。该楼造型独特，结构严密，雕刻精美，彩绘绚丽，融汇了纳西</w:t>
      </w:r>
      <w:r>
        <w:rPr/>
        <w:t>.</w:t>
      </w:r>
      <w:r>
        <w:rPr/>
        <w:t>藏族</w:t>
      </w:r>
      <w:r>
        <w:rPr/>
        <w:t>.</w:t>
      </w:r>
      <w:r>
        <w:rPr/>
        <w:t>白族</w:t>
      </w:r>
      <w:r>
        <w:rPr/>
        <w:t>.</w:t>
      </w:r>
      <w:r>
        <w:rPr/>
        <w:t>汉族的建筑特点和文化特色。是纳西族古代建筑的佼佼者。在国内外享有盛名。明崇祯十二年春，徐霞客游历丽江，曾留居此楼八日，为土司木增编校杂著并作序，在纳西文学史上留下一段佳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