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合同纠纷案例"/>
      <w:r>
        <w:rPr/>
        <w:t>交通运输合同纠纷案例</w:t>
      </w:r>
      <w:bookmarkEnd w:id="0"/>
    </w:p>
    <w:p>
      <w:pPr>
        <w:pStyle w:val="Normal"/>
        <w:rPr/>
      </w:pPr>
      <w:r>
        <w:rPr/>
        <w:t>交通运输合同纠纷案例：在托运蔬菜时因遭受损失诉冷藏商运公司货物运输合同案</w:t>
      </w:r>
    </w:p>
    <w:p>
      <w:pPr>
        <w:pStyle w:val="Normal"/>
        <w:rPr/>
      </w:pPr>
      <w:r>
        <w:rPr/>
        <w:t>案情</w:t>
      </w:r>
    </w:p>
    <w:p>
      <w:pPr>
        <w:pStyle w:val="Normal"/>
        <w:rPr/>
      </w:pPr>
      <w:r>
        <w:rPr/>
        <w:t>原、被告于</w:t>
      </w:r>
      <w:r>
        <w:rPr/>
        <w:t>2000</w:t>
      </w:r>
      <w:r>
        <w:rPr/>
        <w:t>年</w:t>
      </w:r>
      <w:r>
        <w:rPr/>
        <w:t>2</w:t>
      </w:r>
      <w:r>
        <w:rPr/>
        <w:t>月</w:t>
      </w:r>
      <w:r>
        <w:rPr/>
        <w:t>23</w:t>
      </w:r>
      <w:r>
        <w:rPr/>
        <w:t>日口头商定：由被告承运海南产之蔬菜</w:t>
      </w:r>
      <w:r>
        <w:rPr/>
        <w:t>(</w:t>
      </w:r>
      <w:r>
        <w:rPr/>
        <w:t>油豆角</w:t>
      </w:r>
      <w:r>
        <w:rPr/>
        <w:t>)3500</w:t>
      </w:r>
      <w:r>
        <w:rPr/>
        <w:t>公斤</w:t>
      </w:r>
      <w:r>
        <w:rPr/>
        <w:t>;</w:t>
      </w:r>
      <w:r>
        <w:rPr/>
        <w:t>终点站为黑龙江省大庆市让湖路车站。商定的当天原告将</w:t>
      </w:r>
      <w:r>
        <w:rPr/>
        <w:t>3500</w:t>
      </w:r>
      <w:r>
        <w:rPr/>
        <w:t>公斤蔬菜交给被告承运，还交了</w:t>
      </w:r>
      <w:r>
        <w:rPr/>
        <w:t>7741</w:t>
      </w:r>
      <w:r>
        <w:rPr/>
        <w:t>元给被告之经办人李某。被告的经办人李某收到该款后出示收款收据，被告也按约定将</w:t>
      </w:r>
      <w:r>
        <w:rPr/>
        <w:t>3500</w:t>
      </w:r>
      <w:r>
        <w:rPr/>
        <w:t>公斤蔬菜</w:t>
      </w:r>
      <w:r>
        <w:rPr/>
        <w:t>(</w:t>
      </w:r>
      <w:r>
        <w:rPr/>
        <w:t>油豆角</w:t>
      </w:r>
      <w:r>
        <w:rPr/>
        <w:t>)</w:t>
      </w:r>
      <w:r>
        <w:rPr/>
        <w:t>运往大庆。</w:t>
      </w:r>
      <w:r>
        <w:rPr/>
        <w:t>2000</w:t>
      </w:r>
      <w:r>
        <w:rPr/>
        <w:t>年</w:t>
      </w:r>
      <w:r>
        <w:rPr/>
        <w:t>3</w:t>
      </w:r>
      <w:r>
        <w:rPr/>
        <w:t>月</w:t>
      </w:r>
      <w:r>
        <w:rPr/>
        <w:t>8</w:t>
      </w:r>
      <w:r>
        <w:rPr/>
        <w:t>日该批蔬菜到达终点站时，经哈尔滨市齐齐哈尔分局让湖路车站检查发现集装箱后面调温室无门锁，可自由开启，调温室内温度控制箱箱门开启，冷板温度显示表和箱内温度显示表失灵，调温机不工作</w:t>
      </w:r>
      <w:r>
        <w:rPr/>
        <w:t>;3</w:t>
      </w:r>
      <w:r>
        <w:rPr/>
        <w:t>月</w:t>
      </w:r>
      <w:r>
        <w:rPr/>
        <w:t>9</w:t>
      </w:r>
      <w:r>
        <w:rPr/>
        <w:t>日交付时开启箱内见绿水流出，竹筐装豆角</w:t>
      </w:r>
      <w:r>
        <w:rPr/>
        <w:t>96</w:t>
      </w:r>
      <w:r>
        <w:rPr/>
        <w:t>箱，全部腐烂变黑。油豆角当时在大庆市的价格为每公斤</w:t>
      </w:r>
      <w:r>
        <w:rPr/>
        <w:t>10—12</w:t>
      </w:r>
      <w:r>
        <w:rPr/>
        <w:t>元。</w:t>
      </w:r>
    </w:p>
    <w:p>
      <w:pPr>
        <w:pStyle w:val="Normal"/>
        <w:rPr/>
      </w:pPr>
      <w:r>
        <w:rPr/>
        <w:t>2000</w:t>
      </w:r>
      <w:r>
        <w:rPr/>
        <w:t>年</w:t>
      </w:r>
      <w:r>
        <w:rPr/>
        <w:t>4</w:t>
      </w:r>
      <w:r>
        <w:rPr/>
        <w:t>月</w:t>
      </w:r>
      <w:r>
        <w:rPr/>
        <w:t>21</w:t>
      </w:r>
      <w:r>
        <w:rPr/>
        <w:t>日，原告以冷藏商运公司为被告，向海口市某法院提起诉讼，称：</w:t>
      </w:r>
      <w:r>
        <w:rPr/>
        <w:t>2000</w:t>
      </w:r>
      <w:r>
        <w:rPr/>
        <w:t>年</w:t>
      </w:r>
      <w:r>
        <w:rPr/>
        <w:t>2</w:t>
      </w:r>
      <w:r>
        <w:rPr/>
        <w:t>月</w:t>
      </w:r>
      <w:r>
        <w:rPr/>
        <w:t>23</w:t>
      </w:r>
      <w:r>
        <w:rPr/>
        <w:t>日，我要求被告用保温冷藏箱发运海南产蔬菜</w:t>
      </w:r>
      <w:r>
        <w:rPr/>
        <w:t>(</w:t>
      </w:r>
      <w:r>
        <w:rPr/>
        <w:t>油豆角</w:t>
      </w:r>
      <w:r>
        <w:rPr/>
        <w:t>)3500</w:t>
      </w:r>
      <w:r>
        <w:rPr/>
        <w:t>公斤。我依照约定向被告交纳</w:t>
      </w:r>
      <w:r>
        <w:rPr/>
        <w:t>310</w:t>
      </w:r>
      <w:r>
        <w:rPr/>
        <w:t>吨冷藏箱租费</w:t>
      </w:r>
      <w:r>
        <w:rPr/>
        <w:t>1500</w:t>
      </w:r>
      <w:r>
        <w:rPr/>
        <w:t>元、车费</w:t>
      </w:r>
      <w:r>
        <w:rPr/>
        <w:t>1800</w:t>
      </w:r>
      <w:r>
        <w:rPr/>
        <w:t>元、冷藏费</w:t>
      </w:r>
      <w:r>
        <w:rPr/>
        <w:t>400</w:t>
      </w:r>
      <w:r>
        <w:rPr/>
        <w:t>元、铁路运输费</w:t>
      </w:r>
      <w:r>
        <w:rPr/>
        <w:t>4041</w:t>
      </w:r>
      <w:r>
        <w:rPr/>
        <w:t>元，共计人民币</w:t>
      </w:r>
      <w:r>
        <w:rPr/>
        <w:t>7741</w:t>
      </w:r>
      <w:r>
        <w:rPr/>
        <w:t>元，而且于当日将所运蔬菜交给被告指定的冷藏仓库。后经铁路部门检验发现所运蔬菜全部腐烂。由于被告的过失，没有尽到谨慎运输之责，致使冷藏箱后面温室内温度控制箱箱门开启，冷板温度显示表和箱内显示表失灵，调温工作机不工作，造成我的经济损失</w:t>
      </w:r>
      <w:r>
        <w:rPr/>
        <w:t>498099.2</w:t>
      </w:r>
      <w:r>
        <w:rPr/>
        <w:t>元</w:t>
      </w:r>
      <w:r>
        <w:rPr/>
        <w:t>(</w:t>
      </w:r>
      <w:r>
        <w:rPr/>
        <w:t>包括运费</w:t>
      </w:r>
      <w:r>
        <w:rPr/>
        <w:t>7741</w:t>
      </w:r>
      <w:r>
        <w:rPr/>
        <w:t>元在内</w:t>
      </w:r>
      <w:r>
        <w:rPr/>
        <w:t>)</w:t>
      </w:r>
      <w:r>
        <w:rPr/>
        <w:t>，现诉至法院要求判令被告赔偿损失</w:t>
      </w:r>
      <w:r>
        <w:rPr/>
        <w:t>421582</w:t>
      </w:r>
      <w:r>
        <w:rPr/>
        <w:t>元及退回运费</w:t>
      </w:r>
      <w:r>
        <w:rPr/>
        <w:t>7741</w:t>
      </w:r>
      <w:r>
        <w:rPr/>
        <w:t>元，并负担本案诉讼费用。</w:t>
      </w:r>
    </w:p>
    <w:p>
      <w:pPr>
        <w:pStyle w:val="Normal"/>
        <w:rPr/>
      </w:pPr>
      <w:r>
        <w:rPr/>
        <w:t>被告冷藏商运公司辩称：我司与原告系委托代理关系，是原告将货物交给我公司委托铁路部门运输的，原告的货物损失与我公司无关，系铁路运输部门的责任，要求法院判决驳回原告的起诉。</w:t>
      </w:r>
    </w:p>
    <w:p>
      <w:pPr>
        <w:pStyle w:val="Normal"/>
        <w:rPr/>
      </w:pPr>
      <w:r>
        <w:rPr/>
        <w:t>审判</w:t>
      </w:r>
    </w:p>
    <w:p>
      <w:pPr>
        <w:pStyle w:val="Normal"/>
        <w:rPr/>
      </w:pPr>
      <w:r>
        <w:rPr/>
        <w:t>海口市某法院审理认为：</w:t>
      </w:r>
    </w:p>
    <w:p>
      <w:pPr>
        <w:pStyle w:val="Normal"/>
        <w:rPr/>
      </w:pPr>
      <w:r>
        <w:rPr/>
        <w:t>2000</w:t>
      </w:r>
      <w:r>
        <w:rPr/>
        <w:t>年</w:t>
      </w:r>
      <w:r>
        <w:rPr/>
        <w:t>2</w:t>
      </w:r>
      <w:r>
        <w:rPr/>
        <w:t>月</w:t>
      </w:r>
      <w:r>
        <w:rPr/>
        <w:t>23</w:t>
      </w:r>
      <w:r>
        <w:rPr/>
        <w:t>日的运输蔬菜合同系原、被告双方在协商一致，意思表示真实的基础上订立的，且被告有“冷藏集装箱及多类集装箱的铁道营运、销售租赁服务”的经营范围，内容没有违反法律、法规的规定，该合同合法有效。原告已约定将所运的蔬菜及租箱费、车费、预冷藏费共计</w:t>
      </w:r>
      <w:r>
        <w:rPr/>
        <w:t>7741</w:t>
      </w:r>
      <w:r>
        <w:rPr/>
        <w:t>元交给被告的经办人李某。李某的经营活动应由被告承担民事责任。</w:t>
      </w:r>
    </w:p>
    <w:p>
      <w:pPr>
        <w:pStyle w:val="Normal"/>
        <w:rPr/>
      </w:pPr>
      <w:r>
        <w:rPr/>
        <w:t>被告在承运原告托运的蔬菜的过程中，造成蔬菜腐烂，被告应对承运的蔬菜腐烂承担赔偿责任。</w:t>
      </w:r>
    </w:p>
    <w:p>
      <w:pPr>
        <w:pStyle w:val="Normal"/>
        <w:rPr/>
      </w:pPr>
      <w:r>
        <w:rPr/>
        <w:t>2000</w:t>
      </w:r>
      <w:r>
        <w:rPr/>
        <w:t>年</w:t>
      </w:r>
      <w:r>
        <w:rPr/>
        <w:t>3</w:t>
      </w:r>
      <w:r>
        <w:rPr/>
        <w:t>月</w:t>
      </w:r>
      <w:r>
        <w:rPr/>
        <w:t>13</w:t>
      </w:r>
      <w:r>
        <w:rPr/>
        <w:t>日，由大庆市物价局价格管理科及大庆市农副产品批发市场工商所开具的证明证实，油豆角的市价为每公斤</w:t>
      </w:r>
      <w:r>
        <w:rPr/>
        <w:t>10—12</w:t>
      </w:r>
      <w:r>
        <w:rPr/>
        <w:t>元，依照《中华人民共和国合同法》第三百一十二条“货物的毁损、灭失的赔偿额，当事人有约定的，按照其约定</w:t>
      </w:r>
      <w:r>
        <w:rPr/>
        <w:t>;</w:t>
      </w:r>
      <w:r>
        <w:rPr/>
        <w:t>没有约定或者约定不明确，依照本法第六十一条的规定仍不能确定的，按照交付或者应当交付时货物到达的市场价格计算”之规定，原告</w:t>
      </w:r>
      <w:r>
        <w:rPr/>
        <w:t>3500</w:t>
      </w:r>
      <w:r>
        <w:rPr/>
        <w:t>公斤油豆角，被告应承担赔偿损失</w:t>
      </w:r>
      <w:r>
        <w:rPr/>
        <w:t>42000</w:t>
      </w:r>
      <w:r>
        <w:rPr/>
        <w:t>元。</w:t>
      </w:r>
    </w:p>
    <w:p>
      <w:pPr>
        <w:pStyle w:val="Normal"/>
        <w:rPr/>
      </w:pPr>
      <w:r>
        <w:rPr/>
        <w:t>原告诉请要求被告赔偿损失</w:t>
      </w:r>
      <w:r>
        <w:rPr/>
        <w:t>42000</w:t>
      </w:r>
      <w:r>
        <w:rPr/>
        <w:t>元，应予支持。原告要求退还运费</w:t>
      </w:r>
      <w:r>
        <w:rPr/>
        <w:t>7741</w:t>
      </w:r>
      <w:r>
        <w:rPr/>
        <w:t>元没有法律依据。依照《中华人民共和国民法通则》第四十三条、《中华人民共和国合同法》第三百一十一条、第三百一十二条之规定，判决被告冷藏商运公司赔偿原告经济损失</w:t>
      </w:r>
      <w:r>
        <w:rPr/>
        <w:t>42000</w:t>
      </w:r>
      <w:r>
        <w:rPr/>
        <w:t>元人民币。</w:t>
      </w:r>
    </w:p>
    <w:p>
      <w:pPr>
        <w:pStyle w:val="Normal"/>
        <w:rPr/>
      </w:pPr>
      <w:r>
        <w:rPr/>
        <w:t>双方当事人均未上诉。</w:t>
      </w:r>
    </w:p>
    <w:p>
      <w:pPr>
        <w:pStyle w:val="Normal"/>
        <w:rPr/>
      </w:pPr>
      <w:r>
        <w:rPr/>
        <w:t>评析</w:t>
      </w:r>
    </w:p>
    <w:p>
      <w:pPr>
        <w:pStyle w:val="Normal"/>
        <w:rPr/>
      </w:pPr>
      <w:r>
        <w:rPr/>
        <w:t>在日常的社会经济活动中，合同的一方当事人不履行合同义务或者履行合同义务不符合约定的行为屡见不鲜。本案是一起关于货物运输合同的纠纷。</w:t>
      </w:r>
    </w:p>
    <w:p>
      <w:pPr>
        <w:pStyle w:val="Normal"/>
        <w:rPr/>
      </w:pPr>
      <w:r>
        <w:rPr/>
        <w:t>一、当事人之间的合同法律关系的发生，首先要求在当事人之间成立一个具有法律约束力的合同。本案中，被告认为双方只存在一种委托代理关系。“运输合同是承运人将旅客或者货物从起运点运输到约定地点，旅客、托运人或者收货人支付票款或者运输费用的合同。被告有”冷藏集装箱及多类集装箱的铁道营运、销售租赁服务“的经营范围，原告也在合同订立后履行了自己的义务，双方形成的是一种运输合同关系。</w:t>
      </w:r>
    </w:p>
    <w:p>
      <w:pPr>
        <w:pStyle w:val="Normal"/>
        <w:rPr/>
      </w:pPr>
      <w:r>
        <w:rPr/>
        <w:t>二、企业法人和其他民事主体一样，在其未履行民事义务时，必须承担相当的民事责任。企业法人的民事责任一般都是在经营过程中产生的，这种经营活动又是通过它的法定代表人和其他工作人员进行的，因此，企业法人的法定代表人和其他工作人员，以法人名义从事的经营活动，企业法人应当承担民事责任。</w:t>
      </w:r>
    </w:p>
    <w:p>
      <w:pPr>
        <w:pStyle w:val="Normal"/>
        <w:rPr/>
      </w:pPr>
      <w:r>
        <w:rPr/>
        <w:t>三、运输作业是风险作业，同时在运输过程中损害的发生原因也是极其复杂的，法律在强调对托运人或者收货人利益保护的同时，也必须对承运人的利益作适当的保护。《中华人民共和国合同法》第三百一十一条规定：“承运人证明货物的毁损、灭失是应不可抗力、货物本身的自然性质或者合理损耗以及托运人、收货人的过错造成的，不承担损害赔偿责任。”承运人要免除赔偿责任的，就应当负举证责任。本案中作为承运方的冷藏商运公司，在承运蔬菜的过程中，没有尽到妥善保管的义务，致使蔬菜腐烂变质，在承运方不能证明有免责事由存在的情况下，应当赔偿托运方的损失。</w:t>
      </w:r>
    </w:p>
    <w:p>
      <w:pPr>
        <w:pStyle w:val="Normal"/>
        <w:widowControl/>
        <w:bidi w:val="0"/>
        <w:spacing w:before="180" w:after="180"/>
        <w:jc w:val="left"/>
        <w:rPr/>
      </w:pPr>
      <w:r>
        <w:rPr/>
        <w:t>四、本案中关于货物赔偿额的计算，适用《中华人民共和国合同法》第三百一十二条的规定，按照交付或者应当交付时货物到达地的市场价格计算。其目的在于使托运人或者收货人获得如货物安全及时到达并按合同交付时所获得的预期利益，有利于保护托运人或者收货人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