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哲学阅读心得"/>
      <w:r>
        <w:rPr/>
        <w:t>教育哲学阅读心得</w:t>
      </w:r>
      <w:bookmarkEnd w:id="0"/>
    </w:p>
    <w:p>
      <w:pPr>
        <w:pStyle w:val="Normal"/>
        <w:rPr/>
      </w:pPr>
      <w:r>
        <w:rPr/>
        <w:t>布鲁贝克的《高等教育哲学》是从事高等教育</w:t>
      </w:r>
      <w:r>
        <w:rPr/>
        <w:t>50</w:t>
      </w:r>
      <w:r>
        <w:rPr/>
        <w:t>多年的经验总结，是对高等教育的</w:t>
      </w:r>
      <w:r>
        <w:rPr/>
        <w:t>`</w:t>
      </w:r>
      <w:r>
        <w:rPr/>
        <w:t>许多问题进行哲学思考的结晶，我觉得就像是一篇写得十分出色的综述，他总结了美国众多学者对高等教育的哲学问题的思索，其中也有互相矛盾对立的观点，直接还原了当时美国社会上关于这些问题热火朝天地讨论。</w:t>
      </w:r>
    </w:p>
    <w:p>
      <w:pPr>
        <w:pStyle w:val="Normal"/>
        <w:rPr/>
      </w:pPr>
      <w:r>
        <w:rPr/>
        <w:t>布鲁贝克写这本书是在</w:t>
      </w:r>
      <w:r>
        <w:rPr/>
        <w:t>20</w:t>
      </w:r>
      <w:r>
        <w:rPr/>
        <w:t>世纪</w:t>
      </w:r>
      <w:r>
        <w:rPr/>
        <w:t>60</w:t>
      </w:r>
      <w:r>
        <w:rPr/>
        <w:t>、</w:t>
      </w:r>
      <w:r>
        <w:rPr/>
        <w:t>70</w:t>
      </w:r>
      <w:r>
        <w:rPr/>
        <w:t>年代，经历了美国高等教育发展的“黄金时代”后，进入了“艰难时期”，是学术界“大为不满”的“冬天”，由此引发了高等教育的“合法性危机”和“象牙塔的衰落”，美国的高等教育内外部陷入了危机之中，经费紧缺，公众对高校的信任度下降，社会上充斥着一个问题“高等教育为何而存在</w:t>
      </w:r>
      <w:r>
        <w:rPr/>
        <w:t>?”</w:t>
      </w:r>
      <w:r>
        <w:rPr/>
        <w:t>这些都需要从本质上根源上探讨高等教育的存在价值的哲学依据。这本书也应运而生。</w:t>
      </w:r>
    </w:p>
    <w:p>
      <w:pPr>
        <w:pStyle w:val="Normal"/>
        <w:rPr/>
      </w:pPr>
      <w:r>
        <w:rPr/>
        <w:t>坦白的说，读本书之前我从来没想到高等教育有这么多哲学的问题需要回答，在开头的导言里，作者罗列了他认为自己将在本书里论述的问题，阅读完本书后，我想根据自己的理解回答一下其中的几个问题：</w:t>
      </w:r>
    </w:p>
    <w:p>
      <w:pPr>
        <w:pStyle w:val="Normal"/>
        <w:rPr/>
      </w:pPr>
      <w:r>
        <w:rPr/>
        <w:t>“</w:t>
      </w:r>
      <w:r>
        <w:rPr/>
        <w:t>我们怎样才能知道高深的学问在何时是可靠的</w:t>
      </w:r>
      <w:r>
        <w:rPr/>
        <w:t>?”</w:t>
      </w:r>
    </w:p>
    <w:p>
      <w:pPr>
        <w:pStyle w:val="Normal"/>
        <w:rPr/>
      </w:pPr>
      <w:r>
        <w:rPr/>
        <w:t>用一句话来回答这个问题，那就是：当高深的学问来自学术自治的学术团体时它是可靠的。但是，这就引出新的问题，谁来监督或者评价这些高深的学问。首先，这些高深的学问是“超出一般的、复杂的甚至是神秘的知识”，这就排除了社会上大多数人能够理解的可能性，但是作为唯一能够真正理解这些知识的复杂性的专家和学者，一方面是作为高深学问的发现者和创造者，另一方面要求他们自己为自己的成果作出评价，显然是自相矛盾的。但是，除此之外，好像也没有谁能胜任了，政府和宗教如果完全控制这些学问，那对真理的探求来说是致命伤，学生作为高深学问的接受者是不能作为指导和评价的一方的。在现实生活中，完完全全的学术自治也是不存在的，原因主要有：经费上做不到完全独立的，当然这也是一个主要的方面</w:t>
      </w:r>
      <w:r>
        <w:rPr/>
        <w:t>;</w:t>
      </w:r>
      <w:r>
        <w:rPr/>
        <w:t>政府和社会上各界团体包括宗教团体是不可能完全撒手不管的</w:t>
      </w:r>
      <w:r>
        <w:rPr/>
        <w:t>;</w:t>
      </w:r>
      <w:r>
        <w:rPr/>
        <w:t>学生对于自己要接受的知识是有一定的知情权的，特别是在现在，学生的意愿和需求越来越重要的情况下。</w:t>
      </w:r>
    </w:p>
    <w:p>
      <w:pPr>
        <w:pStyle w:val="Normal"/>
        <w:rPr/>
      </w:pPr>
      <w:r>
        <w:rPr/>
        <w:t>“</w:t>
      </w:r>
      <w:r>
        <w:rPr/>
        <w:t>高深的学问是否因为要躲避市场和政治竞争场所的曲解，而只好被关在密封的象牙塔中，或者应该在具有这些成分和事件的熔炉中得到锤炼</w:t>
      </w:r>
      <w:r>
        <w:rPr/>
        <w:t>?”</w:t>
      </w:r>
    </w:p>
    <w:p>
      <w:pPr>
        <w:pStyle w:val="Normal"/>
        <w:rPr/>
      </w:pPr>
      <w:r>
        <w:rPr/>
        <w:t>历史是不可能倒退的，而且在真正的象牙塔中也不会追求到真理的，更何况现在的社会还没发达到可以完全发展不用改善现有人类的生存条件和生活质量的知识，那么就不能不在社会中“摸打滚爬”，但是“躲避市场和政治竞争场所的曲解”对于高深学问来时也是很有必要的，但关键是要躲避的是“曲解”，而不是积极的影响，一定要在各种因素中走出自己的一条路，受社会各方面的影响是肯定的和不可避免的，但只是影响，不能让它们“鸠占鹊巢”。</w:t>
      </w:r>
    </w:p>
    <w:p>
      <w:pPr>
        <w:pStyle w:val="Normal"/>
        <w:rPr/>
      </w:pPr>
      <w:r>
        <w:rPr/>
        <w:t>“</w:t>
      </w:r>
      <w:r>
        <w:rPr/>
        <w:t>显然，并不是被个人都具有掌握高深学问的才能的，那么学院和大学之门应该向谁开放，选择的标准应该是门第主义、功利主义还是平等主义</w:t>
      </w:r>
      <w:r>
        <w:rPr/>
        <w:t>?”</w:t>
      </w:r>
    </w:p>
    <w:p>
      <w:pPr>
        <w:pStyle w:val="Normal"/>
        <w:rPr/>
      </w:pPr>
      <w:r>
        <w:rPr/>
        <w:t>我觉得，学院和大学之门应该向那些愿意接受并有能力完成对高深学问追求的所有人开放。这其中，判断一个人是不是有能力接受高等教育也是一个难点问题，我觉得，应该把高等教育建立成一个金字塔式的系统，能够适应从低到高不同能力的人关于高等教育的需求。</w:t>
      </w:r>
    </w:p>
    <w:p>
      <w:pPr>
        <w:pStyle w:val="Normal"/>
        <w:widowControl/>
        <w:bidi w:val="0"/>
        <w:spacing w:before="180" w:after="180"/>
        <w:jc w:val="left"/>
        <w:rPr/>
      </w:pPr>
      <w:r>
        <w:rPr/>
        <w:t>以上是我对本书的一点看法，不足之处，请老师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