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昆明滇池导游词"/>
      <w:r>
        <w:rPr/>
        <w:t>昆明滇池导游词</w:t>
      </w:r>
      <w:bookmarkEnd w:id="0"/>
    </w:p>
    <w:p>
      <w:pPr>
        <w:pStyle w:val="Normal"/>
        <w:rPr/>
      </w:pPr>
      <w:r>
        <w:rPr/>
        <w:t>今年寒假，爸爸带我去云南旅游。那宏伟的恐龙谷使人震撼，那洁白的玉龙雪山让人向往，那小桥流水的大研古镇令人愉快。那一个个民族，一颗颗千年古树都给我留下了美好的记忆。在旅行的最后一天，爸爸领我来到了位于昆明市郊外的滇池风景区游玩。</w:t>
      </w:r>
    </w:p>
    <w:p>
      <w:pPr>
        <w:pStyle w:val="Normal"/>
        <w:rPr/>
      </w:pPr>
      <w:r>
        <w:rPr/>
        <w:t>我站在滇池边，仿佛来到了世外桃源。一眼望去，看不到对岸，整个滇池被起伏群山环抱。翠绿山顶上飘着几朵棉花般的云，好像站在山尖就能够到云朵。水蓝中带绿，轻得透明，泛着银色的亮光，晃得我眼睛都睁不开了。水面上到处都有海鸥。成千上万只可爱的海鸥浮游在滇池上，就好像蓝色的大布上的白墨水和羽毛。在这里，我心中一切烦恼不愉快都抛之脑后。</w:t>
      </w:r>
    </w:p>
    <w:p>
      <w:pPr>
        <w:pStyle w:val="Normal"/>
        <w:rPr/>
      </w:pPr>
      <w:r>
        <w:rPr/>
        <w:t>我沉醉在美景中，看到一边有卖“海鸥面包”的，就买了一个来喂海鸥。海鸥动作十分敏捷，我抠下指甲盖大小的一块面包向高空一抛，几十只海鸥眨眼间从四面八方飞着冲过来抢食，每次只会有一只“幸运”海鸥吃到面包，然后扑扇着翅膀在滇池上空快速飞翔一圈，又回来抢食。</w:t>
      </w:r>
    </w:p>
    <w:p>
      <w:pPr>
        <w:pStyle w:val="Normal"/>
        <w:rPr/>
      </w:pPr>
      <w:r>
        <w:rPr/>
        <w:t>我仔细观察落在岸边的海鸥，它们身穿白色大衣，小巧玲珑，和鸟很像，只不过它有一只非常长、非常宽的红的嘴巴，嘴尖上带有弯钩，像小鹰的嘴。而它们的脚是黄色的，与鸭子的脚一样，每只爪子是连起来的。当你想靠近时，它们会立刻反应过来，飞得远远的。</w:t>
      </w:r>
    </w:p>
    <w:p>
      <w:pPr>
        <w:pStyle w:val="Normal"/>
        <w:rPr/>
      </w:pPr>
      <w:r>
        <w:rPr/>
        <w:t>滇池之旅和可爱的海鸥给我留下了美好的记忆</w:t>
      </w:r>
      <w:r>
        <w:rPr/>
        <w:t>!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昆明滇池西山龙门风水导游词</w:t>
      </w:r>
    </w:p>
    <w:p>
      <w:pPr>
        <w:pStyle w:val="Normal"/>
        <w:rPr/>
      </w:pPr>
      <w:r>
        <w:rPr/>
        <w:t>2.</w:t>
      </w:r>
      <w:r>
        <w:rPr/>
        <w:t>云南昆明导游词</w:t>
      </w:r>
    </w:p>
    <w:p>
      <w:pPr>
        <w:pStyle w:val="Normal"/>
        <w:rPr/>
      </w:pPr>
      <w:r>
        <w:rPr/>
        <w:t>3.</w:t>
      </w:r>
      <w:r>
        <w:rPr/>
        <w:t>昆明西山森林公园导游词</w:t>
      </w:r>
    </w:p>
    <w:p>
      <w:pPr>
        <w:pStyle w:val="Normal"/>
        <w:rPr/>
      </w:pPr>
      <w:r>
        <w:rPr/>
        <w:t>4.</w:t>
      </w:r>
      <w:r>
        <w:rPr/>
        <w:t>昆明介绍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介绍昆明的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