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工作决心书"/>
      <w:r>
        <w:rPr/>
        <w:t>部队安全工作决心书</w:t>
      </w:r>
      <w:bookmarkEnd w:id="0"/>
    </w:p>
    <w:p>
      <w:pPr>
        <w:pStyle w:val="Normal"/>
        <w:rPr/>
      </w:pPr>
      <w:r>
        <w:rPr/>
        <w:t>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是一团，我们就会以第一的要求来要求自己，要求学生。力争把我们一团的学生训练成为最棒的军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