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拉卜楞寺导游词范文"/>
      <w:r>
        <w:rPr/>
        <w:t>最新的甘肃拉卜楞寺导游词范文</w:t>
      </w:r>
      <w:bookmarkEnd w:id="0"/>
    </w:p>
    <w:p>
      <w:pPr>
        <w:pStyle w:val="Normal"/>
        <w:rPr/>
      </w:pPr>
      <w:r>
        <w:rPr/>
        <w:t>拉卜楞红教寺位于九甲乡王府村旁边，红教属藏传佛教中“宁玛”派，信奉莲花生大师，僧人穿有红边的白袈裟，头上盘着辫子，他们安家立业，娶妻生子。</w:t>
      </w:r>
      <w:r>
        <w:rPr/>
        <w:t>1880</w:t>
      </w:r>
      <w:r>
        <w:rPr/>
        <w:t>年</w:t>
      </w:r>
      <w:r>
        <w:rPr/>
        <w:t>6</w:t>
      </w:r>
      <w:r>
        <w:rPr/>
        <w:t>月，第四世嘉木样尕藏图丹旺秀在勒地擦高地方香浪期间，有一夜梦中征兆与莲花生大师预言相吻合，觉得创建红教寺的时机已到，故于</w:t>
      </w:r>
      <w:r>
        <w:rPr/>
        <w:t>1887</w:t>
      </w:r>
      <w:r>
        <w:rPr/>
        <w:t>年</w:t>
      </w:r>
      <w:r>
        <w:rPr/>
        <w:t>4</w:t>
      </w:r>
      <w:r>
        <w:rPr/>
        <w:t>月间进行佛事活动，召集散居在各村庄的僧侣，制定寺规，指派管理人员，并发给管理人员每人一件袈裟，其他僧侣每人</w:t>
      </w:r>
      <w:r>
        <w:rPr/>
        <w:t>50</w:t>
      </w:r>
      <w:r>
        <w:rPr/>
        <w:t>块铜钱，赠给寺院莲花生大师佛像及法器等物。</w:t>
      </w:r>
    </w:p>
    <w:p>
      <w:pPr>
        <w:pStyle w:val="Normal"/>
        <w:rPr/>
      </w:pPr>
      <w:r>
        <w:rPr/>
        <w:t>1946</w:t>
      </w:r>
      <w:r>
        <w:rPr/>
        <w:t>年，第五世嘉木样</w:t>
      </w:r>
      <w:r>
        <w:rPr/>
        <w:t>·</w:t>
      </w:r>
      <w:r>
        <w:rPr/>
        <w:t>丹贝坚参修建了经堂和部分僧舍，委派德格仓活佛为该寺法台。是年农历</w:t>
      </w:r>
      <w:r>
        <w:rPr/>
        <w:t>10</w:t>
      </w:r>
      <w:r>
        <w:rPr/>
        <w:t>月嘉木样大师亲临庆祝仪式，诵经祈愿，经堂起名为桑钦蒙吉郎，惠赐寺僧着新袈裟</w:t>
      </w:r>
      <w:r>
        <w:rPr/>
        <w:t>(</w:t>
      </w:r>
      <w:r>
        <w:rPr/>
        <w:t>现在装束</w:t>
      </w:r>
      <w:r>
        <w:rPr/>
        <w:t>)</w:t>
      </w:r>
      <w:r>
        <w:rPr/>
        <w:t>等寺规。</w:t>
      </w:r>
    </w:p>
    <w:p>
      <w:pPr>
        <w:pStyle w:val="Normal"/>
        <w:rPr/>
      </w:pPr>
      <w:r>
        <w:rPr/>
        <w:t>拉卜楞红教寺设三个学级，初级班以学习常诵的经文为主，其次学习正草书法，诵经语调、音韵及塑造尕玛等技艺。中级班学习语法、文法、诗学、医药学等学科。高级班学习《普贤上师言教》等密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红教寺除了正常宗教活动以外，演出藏戏也是一个主要活动。每年正月法会等重大节庆期间演出藏戏。该寺演出队创建于</w:t>
      </w:r>
      <w:r>
        <w:rPr/>
        <w:t>1955</w:t>
      </w:r>
      <w:r>
        <w:rPr/>
        <w:t>年演出的第一部剧是《智美更登》，演出的剧目还有《阿达拉茂》、《赤松德赞》、《桑姆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