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玉门关导游词范文"/>
      <w:r>
        <w:rPr/>
        <w:t>最新的甘肃玉门关导游词范文</w:t>
      </w:r>
      <w:bookmarkEnd w:id="0"/>
    </w:p>
    <w:p>
      <w:pPr>
        <w:pStyle w:val="Normal"/>
        <w:rPr/>
      </w:pPr>
      <w:r>
        <w:rPr/>
        <w:t>兰州已有两千年的历史，古代曾称金城”。《汉书</w:t>
      </w:r>
      <w:r>
        <w:rPr/>
        <w:t>.</w:t>
      </w:r>
      <w:r>
        <w:rPr/>
        <w:t>地理志》应勋注曰：初筑城得金，故曰金城。”还有一种说法金城池汤”的典故，喻其坚固得名。汉代设金城郡，隋朝时，因城南有皋兰山而更名为兰州。后，几经变故，至清代又为兰州府。辛亥革命后，兰州市从此成为了甘肃省的省会。</w:t>
      </w:r>
    </w:p>
    <w:p>
      <w:pPr>
        <w:pStyle w:val="Normal"/>
        <w:rPr/>
      </w:pPr>
      <w:r>
        <w:rPr/>
        <w:t>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