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的评语分享"/>
      <w:r>
        <w:rPr/>
        <w:t>领导给员工的评语分享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</w:t>
      </w:r>
      <w:r>
        <w:rPr/>
        <w:t>【人名】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此优秀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6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___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8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0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2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24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员工平时工作认真，有高效率、高质量的工作表现，且在日常生活中能与其他同事团结友爱，互助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