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队计划精选范文集锦"/>
      <w:r>
        <w:rPr/>
        <w:t>团队计划精选范文集锦</w:t>
      </w:r>
      <w:bookmarkEnd w:id="0"/>
    </w:p>
    <w:p>
      <w:pPr>
        <w:pStyle w:val="Normal"/>
        <w:rPr/>
      </w:pPr>
      <w:r>
        <w:rPr/>
        <w:t>新年度，我中心学校团队工作将在学校行政和上级团组织的领导下，认真贯彻</w:t>
      </w:r>
      <w:r>
        <w:rPr/>
        <w:t>__</w:t>
      </w:r>
      <w:r>
        <w:rPr/>
        <w:t>书记对少年儿童提出的“勤奋学习、快乐生活、全面发展”的要求，继续贯彻落实上级文件精神，全面抓基层，全队抓落实，以体验教育为基本途径，加强思想道德建设，加强辅导员队伍建设，加强团队组织建设，开展共青团各项活动，充分发挥共青团、少先队在学校课程改革和实施素质教育工作中的重要作用，推动学校团队工作迈上新台阶。我们做事的工作作风是：不断进取，勇于超越</w:t>
      </w:r>
      <w:r>
        <w:rPr/>
        <w:t>;</w:t>
      </w:r>
      <w:r>
        <w:rPr/>
        <w:t>脚踏实地，务实求效</w:t>
      </w:r>
      <w:r>
        <w:rPr/>
        <w:t>;</w:t>
      </w:r>
      <w:r>
        <w:rPr/>
        <w:t>不畏困难，艰苦奋斗</w:t>
      </w:r>
      <w:r>
        <w:rPr/>
        <w:t>;</w:t>
      </w:r>
      <w:r>
        <w:rPr/>
        <w:t>强化服务，敬业奉献。</w:t>
      </w:r>
    </w:p>
    <w:p>
      <w:pPr>
        <w:pStyle w:val="Normal"/>
        <w:rPr/>
      </w:pPr>
      <w:r>
        <w:rPr/>
        <w:t>一、加强少先队员的思想道德建设。</w:t>
      </w:r>
    </w:p>
    <w:p>
      <w:pPr>
        <w:pStyle w:val="Normal"/>
        <w:rPr/>
      </w:pPr>
      <w:r>
        <w:rPr/>
        <w:t>深入开展革命传统教育。把“烈士陵园”“帅孟奇纪念馆”等作为德育基地，向学生进行“发扬革命传统，学习先烈精神、争当‘四有’新人”的教育。</w:t>
      </w:r>
    </w:p>
    <w:p>
      <w:pPr>
        <w:pStyle w:val="Normal"/>
        <w:rPr/>
      </w:pPr>
      <w:r>
        <w:rPr/>
        <w:t>继续深化“手拉手”互助活动。我们将以“同在龙阳，共同成长”为主题通过“互帮、互助、互学、互带”等形式，使队员在学习、生活中互帮互助，共同成长。</w:t>
      </w:r>
    </w:p>
    <w:p>
      <w:pPr>
        <w:pStyle w:val="Normal"/>
        <w:rPr/>
      </w:pPr>
      <w:r>
        <w:rPr/>
        <w:t>继续推进“民族精神代代传”活动，各校少先队员以“寻找人物，寻找事件，做一件事情”等形式多样的学习活动为载体，组织少年儿童深入开展以“中国了不起，中国人了不起，做个了不起的中国人”为主要内容的活动</w:t>
      </w:r>
      <w:r>
        <w:rPr/>
        <w:t>;</w:t>
      </w:r>
      <w:r>
        <w:rPr/>
        <w:t>围绕各种节日等，开展形式多样的活动，全面深化“民族精神代代传”活动。</w:t>
      </w:r>
    </w:p>
    <w:p>
      <w:pPr>
        <w:pStyle w:val="Normal"/>
        <w:rPr/>
      </w:pPr>
      <w:r>
        <w:rPr/>
        <w:t>广泛开展节约资源“四个一”活动。各校少先队要在少年儿童中广泛开展以“节约一滴水，一张纸，一粒米，一度电”为主要内容的“四个一”活动，指导少年儿童积极参与节约型社会建设。组织和引导少年儿童从身边做起，从点滴小事做起，从小养成节约资源、爱护环境的良好行为习惯。要充分发挥少先队员的作用广泛带动家庭、社区的积极参与。开展“节约资源，保护环境，做保护地球小主人”活动。</w:t>
      </w:r>
    </w:p>
    <w:p>
      <w:pPr>
        <w:pStyle w:val="Normal"/>
        <w:rPr/>
      </w:pPr>
      <w:r>
        <w:rPr/>
        <w:t>二、加强辅导员队伍的建设。</w:t>
      </w:r>
    </w:p>
    <w:p>
      <w:pPr>
        <w:pStyle w:val="Normal"/>
        <w:rPr/>
      </w:pPr>
      <w:r>
        <w:rPr/>
        <w:t>学校大队辅导员是团队活动的组织者和设计者，是校长开展德育工作的得力助手，对推进学校少先队工作发展具有重要作用。因此，加大辅导员选拔聘任、学习培训、管理力度，来提高辅导员的业务水平。</w:t>
      </w:r>
    </w:p>
    <w:p>
      <w:pPr>
        <w:pStyle w:val="Normal"/>
        <w:rPr/>
      </w:pPr>
      <w:r>
        <w:rPr/>
        <w:t>在辅导员中大力普及《少先队辅导员工作纲要》的文本，领会、掌握《纲要》的主要思想和实施要求。建立健全少先队志愿辅导员队伍，要积极吸呐家长、青年志愿者、“五老</w:t>
      </w:r>
      <w:r>
        <w:rPr/>
        <w:t>(</w:t>
      </w:r>
      <w:r>
        <w:rPr/>
        <w:t>老干部、老战士、老专家、老教师、老模范</w:t>
      </w:r>
      <w:r>
        <w:rPr/>
        <w:t>)”</w:t>
      </w:r>
      <w:r>
        <w:rPr/>
        <w:t>以及社会各界热心人士加入到志愿辅导员队伍，力争大多数学校少先队大队有一名志愿辅导员能经常辅导队员开展活动。引导志愿辅导员形成良好的工作和研讨氛围，使他们更好地发挥作用。</w:t>
      </w:r>
    </w:p>
    <w:p>
      <w:pPr>
        <w:pStyle w:val="Normal"/>
        <w:rPr/>
      </w:pPr>
      <w:r>
        <w:rPr/>
        <w:t>三、加强团队组织的建设。</w:t>
      </w:r>
    </w:p>
    <w:p>
      <w:pPr>
        <w:pStyle w:val="Normal"/>
        <w:rPr/>
      </w:pPr>
      <w:r>
        <w:rPr/>
        <w:t>增强学校少先队组织的活力。全面活跃校园文化气氛。要进一步巩固少先队大、中、小队建设，开展好队会、队日活动，积极发挥少先队在班集体建设及综合实践活动课程中的重要作用。积极倡导建设快乐的少先队集体，引导少先队员在少先队组织中勤奋学习、快乐生活、全面发展。要积极推荐优秀中队、小队参加上级少工委开展的各项活动。使学校的办学凸显特色。</w:t>
      </w:r>
    </w:p>
    <w:p>
      <w:pPr>
        <w:pStyle w:val="Normal"/>
        <w:rPr/>
      </w:pPr>
      <w:r>
        <w:rPr/>
        <w:t>加强少先队活动的常规化，加强理论研究与总结。学校计划每年开展一次大队、中队活动观摩，各中队应上好每周一节的班队活动课。团支部搞好共青团创新活动。中心学校每年度举办一次团队论文评选，举办一次少先队主题活动、共青团创新活动设计评选，及时总结经验写好总结。</w:t>
      </w:r>
    </w:p>
    <w:p>
      <w:pPr>
        <w:pStyle w:val="Normal"/>
        <w:rPr/>
      </w:pPr>
      <w:r>
        <w:rPr/>
        <w:t>推行标准的升旗仪式。严格按照出旗、升旗、唱国歌、国旗下讲话四个程序进行，特别是国旗下讲话要有计划性、系统性和针对性，度记录在“国旗下讲话”记录本中，同时要慎重安排主持人，妥善选拔升旗手、主讲人。</w:t>
      </w:r>
    </w:p>
    <w:p>
      <w:pPr>
        <w:pStyle w:val="Normal"/>
        <w:rPr/>
      </w:pPr>
      <w:r>
        <w:rPr/>
        <w:t>深化“雏鹰争章”活动，结合三月文明礼貌开展“人人争戴文明礼仪章”活动，加强学生文明礼仪教育，使学生通过进行考章、戴章、争取人人戴上“文明礼仪章”。结合新课程改革把奖章纳入综合实践课程和校本课程的有效途径，并结合地方特色创设特色奖章。进一步推动雏鹰争章活动社会化运行机制的探索。</w:t>
      </w:r>
    </w:p>
    <w:p>
      <w:pPr>
        <w:pStyle w:val="Normal"/>
        <w:rPr/>
      </w:pPr>
      <w:r>
        <w:rPr/>
        <w:t>四、开展共青团各项活动。</w:t>
      </w:r>
    </w:p>
    <w:p>
      <w:pPr>
        <w:pStyle w:val="Normal"/>
        <w:widowControl/>
        <w:bidi w:val="0"/>
        <w:spacing w:before="180" w:after="180"/>
        <w:jc w:val="left"/>
        <w:rPr/>
      </w:pPr>
      <w:r>
        <w:rPr/>
        <w:t>积极组织青年教师学习党支部的</w:t>
      </w:r>
      <w:r>
        <w:rPr/>
        <w:t>__</w:t>
      </w:r>
      <w:r>
        <w:rPr/>
        <w:t>届五中全会精神，学习“共产党员先进性教育活动”精神，教育青年教师们远离赌博、远离毒品，全身心搞入新一轮课改中，在团支部内部形成比、学、赶、帮、超的良好氛围。组织优秀团员学习党的知识，争取向党组织靠拢。配合中心校开展好教师的各种大型庆典活动，如迎“五一”庆“五四”及“教师节”等，丰富教师的业余生活。配合学校开展教师综合技能竞赛，促进青年教师教学技能的训练与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