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动员会上的校长讲话"/>
      <w:r>
        <w:rPr/>
        <w:t>高三动员会上的校长讲话</w:t>
      </w:r>
      <w:bookmarkEnd w:id="0"/>
    </w:p>
    <w:p>
      <w:pPr>
        <w:pStyle w:val="Normal"/>
        <w:rPr/>
      </w:pPr>
      <w:r>
        <w:rPr/>
        <w:t>各位同学：大家好</w:t>
      </w:r>
      <w:r>
        <w:rPr/>
        <w:t>!</w:t>
      </w:r>
    </w:p>
    <w:p>
      <w:pPr>
        <w:pStyle w:val="Normal"/>
        <w:rPr/>
      </w:pPr>
      <w:r>
        <w:rPr/>
        <w:t>今天，离</w:t>
      </w:r>
      <w:r>
        <w:rPr/>
        <w:t>09</w:t>
      </w:r>
      <w:r>
        <w:rPr/>
        <w:t>年高考还剩不到九个月的时间。此时，我们在这里隆重举行</w:t>
      </w:r>
      <w:r>
        <w:rPr/>
        <w:t>09</w:t>
      </w:r>
      <w:r>
        <w:rPr/>
        <w:t>年高考复习动员会，这是圆我们青春梦想的动员令，这是扬我们人生志气的进军号，也是抒我们必胜豪情的铿锵曲</w:t>
      </w:r>
      <w:r>
        <w:rPr/>
        <w:t>!</w:t>
      </w:r>
      <w:r>
        <w:rPr/>
        <w:t>高考，是决定人生道路的分水岭，是决断青春梦想的天门关</w:t>
      </w:r>
      <w:r>
        <w:rPr/>
        <w:t>;</w:t>
      </w:r>
      <w:r>
        <w:rPr/>
        <w:t>高考，是展现学子实力的大龙门，是拼搏人生的首座雄关。为了这次高考，我们历炼、准备了整整</w:t>
      </w:r>
      <w:r>
        <w:rPr/>
        <w:t>12</w:t>
      </w:r>
      <w:r>
        <w:rPr/>
        <w:t>年。</w:t>
      </w:r>
      <w:r>
        <w:rPr/>
        <w:t>12</w:t>
      </w:r>
      <w:r>
        <w:rPr/>
        <w:t>个春秋，我们流了多少汗水，花了多少精力，苦炼本领，为的是在高考战场上过关斩将，势如破竹夺桂冠</w:t>
      </w:r>
      <w:r>
        <w:rPr/>
        <w:t>!12</w:t>
      </w:r>
      <w:r>
        <w:rPr/>
        <w:t>个寒暑，我们在求知的羊肠小道上艰难跋涉，翻越一道道学习难关，攻克一座座知识堡垒，积蓄实力，为的就是在高考中取得辉煌成绩。现在，离</w:t>
      </w:r>
      <w:r>
        <w:rPr/>
        <w:t>12</w:t>
      </w:r>
      <w:r>
        <w:rPr/>
        <w:t>年期盼的高考时刻仅剩下不到</w:t>
      </w:r>
      <w:r>
        <w:rPr/>
        <w:t>9</w:t>
      </w:r>
      <w:r>
        <w:rPr/>
        <w:t>个月了，学校想借这个动员会，让我们全体高三学生统一思想，明确目标，脚踏实地，讲求方法，提高效率，为</w:t>
      </w:r>
      <w:r>
        <w:rPr/>
        <w:t>09</w:t>
      </w:r>
      <w:r>
        <w:rPr/>
        <w:t>年高考取得优异成绩而努力拼搏，为我们的高中生活画上一个圆满的句号。</w:t>
      </w:r>
    </w:p>
    <w:p>
      <w:pPr>
        <w:pStyle w:val="Normal"/>
        <w:rPr/>
      </w:pPr>
      <w:r>
        <w:rPr/>
        <w:t>下面我讲三个方面的问题。</w:t>
      </w:r>
    </w:p>
    <w:p>
      <w:pPr>
        <w:pStyle w:val="Normal"/>
        <w:rPr/>
      </w:pPr>
      <w:r>
        <w:rPr/>
        <w:t>一、</w:t>
      </w:r>
      <w:r>
        <w:rPr/>
        <w:t>09</w:t>
      </w:r>
      <w:r>
        <w:rPr/>
        <w:t>届高考的形势分析</w:t>
      </w:r>
    </w:p>
    <w:p>
      <w:pPr>
        <w:pStyle w:val="Normal"/>
        <w:rPr/>
      </w:pPr>
      <w:r>
        <w:rPr/>
        <w:t>09</w:t>
      </w:r>
      <w:r>
        <w:rPr/>
        <w:t>年，有很多对我们十分有利的形势，一是全省复读生人数大为减少，尤其是兰州一中、师大附中、平凉一中、静宁一中、庄浪一中等重点学校的名优复读生人数大为减少，这将大大减小我们的竞争压力，特别对我们的应届生尤为有利。二是本届高三级教师配备好。学校极为重视高三级的高考复习工作，今年基本上把学校绝大多数教学经验丰富、业务能力强的教师选配到了高三级担任高考复习工作，本届高三级科任教师达</w:t>
      </w:r>
      <w:r>
        <w:rPr/>
        <w:t>63</w:t>
      </w:r>
      <w:r>
        <w:rPr/>
        <w:t>人，是历届高三科任教师中队伍最为庞大的一届，而且我们可以毫不夸张的说，我们学校的教师</w:t>
      </w:r>
      <w:r>
        <w:rPr/>
        <w:t>(</w:t>
      </w:r>
      <w:r>
        <w:rPr/>
        <w:t>尤其是高三级教师</w:t>
      </w:r>
      <w:r>
        <w:rPr/>
        <w:t>)</w:t>
      </w:r>
      <w:r>
        <w:rPr/>
        <w:t>是全市各重点中学中最为敬业、最能投入的教师，是一支特别能战斗、特别能吃苦、特别能奉献的优秀队伍。三是我们本届学生应届生生源相对较好，而且从高一入学到现在，我们的成绩可以说一步一个脚印，稳步提高，</w:t>
      </w:r>
      <w:r>
        <w:rPr/>
        <w:t>08</w:t>
      </w:r>
      <w:r>
        <w:rPr/>
        <w:t>年在生源相对不好的情况下，我校都取得了令人刮目相看的成绩，因此作为我们就更没有理由不取得更好的成绩。四是目前我们高三级的教育教学工作势头良好，基本上呈现出了教风严谨、学风浓厚的态势，从这次模拟考试成绩看，我们完全有能力完成任务，再创高考新辉煌。</w:t>
      </w:r>
    </w:p>
    <w:p>
      <w:pPr>
        <w:pStyle w:val="Normal"/>
        <w:rPr/>
      </w:pPr>
      <w:r>
        <w:rPr/>
        <w:t>当然我们也将面临严峻的不利形势，主要是</w:t>
      </w:r>
      <w:r>
        <w:rPr/>
        <w:t>09</w:t>
      </w:r>
      <w:r>
        <w:rPr/>
        <w:t>年全省的高考报名人数一定会突破</w:t>
      </w:r>
      <w:r>
        <w:rPr/>
        <w:t>30</w:t>
      </w:r>
      <w:r>
        <w:rPr/>
        <w:t>万，参考人数肯定会超过</w:t>
      </w:r>
      <w:r>
        <w:rPr/>
        <w:t>08</w:t>
      </w:r>
      <w:r>
        <w:rPr/>
        <w:t>年，同时</w:t>
      </w:r>
      <w:r>
        <w:rPr/>
        <w:t>09</w:t>
      </w:r>
      <w:r>
        <w:rPr/>
        <w:t>年的录取扩招比例将有一定程度的下降，可能会维持在</w:t>
      </w:r>
      <w:r>
        <w:rPr/>
        <w:t>4%</w:t>
      </w:r>
      <w:r>
        <w:rPr/>
        <w:t>左右，但是大环境对大家都是一样的，我们没有必要去担心忧虑。</w:t>
      </w:r>
    </w:p>
    <w:p>
      <w:pPr>
        <w:pStyle w:val="Normal"/>
        <w:rPr/>
      </w:pPr>
      <w:r>
        <w:rPr/>
        <w:t>二、目前我们学生中存在的问题</w:t>
      </w:r>
    </w:p>
    <w:p>
      <w:pPr>
        <w:pStyle w:val="Normal"/>
        <w:rPr/>
      </w:pPr>
      <w:r>
        <w:rPr/>
        <w:t>尽管我们目前整体情况不错，但从高考的要求来看，我们仍存在不少问题，需要下决心改进。主要的问题是：</w:t>
      </w:r>
    </w:p>
    <w:p>
      <w:pPr>
        <w:pStyle w:val="Normal"/>
        <w:rPr/>
      </w:pPr>
      <w:r>
        <w:rPr/>
        <w:t>1</w:t>
      </w:r>
      <w:r>
        <w:rPr/>
        <w:t>、学习目标仍不明确。目前仍有不少学生学习缺乏内在动力，一个很重要的原因是我们缺乏远大理想，没有明确的学习目标，我们对于未来似乎没有明确的考虑，没有明确的方向感。对于我们这些经济文化欠发达地区的学生来说，我们应该为改变家庭面貌而努力，应该为摆脱贫穷和落后，为报答父母的养育之恩而努力，应该为追求一种高质量的生活而奋斗。</w:t>
      </w:r>
    </w:p>
    <w:p>
      <w:pPr>
        <w:pStyle w:val="Normal"/>
        <w:rPr/>
      </w:pPr>
      <w:r>
        <w:rPr/>
        <w:t>2</w:t>
      </w:r>
      <w:r>
        <w:rPr/>
        <w:t>、学习时间没有抓紧。首先是课堂时间没有抓住，在我们中间，课前准备不充分，心不到、眼不到、手不到，无所事事，打瞌睡的同学大有人在，最重要的课堂学习时间常常被我们白白浪费掉了</w:t>
      </w:r>
      <w:r>
        <w:rPr/>
        <w:t>;</w:t>
      </w:r>
      <w:r>
        <w:rPr/>
        <w:t>其次是正常的自习时间我们没有抓住，试问，我们有多少同学能在正常的自习时间保质保量做完绝大多数学科的作业，实际上，在正常的自习时间内，我们好多同学学习任务拖欠十分严重。第三，好多边角余料时间我们也没有利用好，比如上学、放学回家的时间，早读、晚读时间，晚睡前的时间，周日的大好时光等等。特别遗憾的是，每周的礼拜天，几乎看不到我们的学生在校园内、教室里勤奋苦读的场景。爱因斯坦说过，“人的差异就在于业余时间”，这句话确实需要同学们好好思量。</w:t>
      </w:r>
    </w:p>
    <w:p>
      <w:pPr>
        <w:pStyle w:val="Normal"/>
        <w:rPr/>
      </w:pPr>
      <w:r>
        <w:rPr/>
        <w:t>3</w:t>
      </w:r>
      <w:r>
        <w:rPr/>
        <w:t>、学习计划没有落实。“凡事预则立，不欲则废”。同学们可以扪心自问，你对你的每一块学习时间有设计吗</w:t>
      </w:r>
      <w:r>
        <w:rPr/>
        <w:t>?</w:t>
      </w:r>
      <w:r>
        <w:rPr/>
        <w:t>第一节晚自习你一定要完成哪些任务你清楚吗</w:t>
      </w:r>
      <w:r>
        <w:rPr/>
        <w:t>?</w:t>
      </w:r>
      <w:r>
        <w:rPr/>
        <w:t>你有没有写在纸上、落实在行动中的计划</w:t>
      </w:r>
      <w:r>
        <w:rPr/>
        <w:t>?</w:t>
      </w:r>
      <w:r>
        <w:rPr/>
        <w:t>如果没有，那你的学习一定是漫无目的、七零八散、高耗低效的行为。</w:t>
      </w:r>
    </w:p>
    <w:p>
      <w:pPr>
        <w:pStyle w:val="Normal"/>
        <w:rPr/>
      </w:pPr>
      <w:r>
        <w:rPr/>
        <w:t>、学习习惯尚未养成。可以毫不夸张地说，我们好多同学没有自觉预习的习惯，没有尝试回忆及时复习的习惯，没有勤于动手演练的习惯，没有整理错题集的习惯，没有认真书写规范答题的习惯，等等，我们常常能看到同学拿着正确答案做作业的场面，常常能看到龙飞凤舞、胡写乱画的作业。这样的学习习惯，对提高高考成绩是很不利的。</w:t>
      </w:r>
    </w:p>
    <w:p>
      <w:pPr>
        <w:pStyle w:val="Normal"/>
        <w:rPr/>
      </w:pPr>
      <w:r>
        <w:rPr/>
        <w:t>5</w:t>
      </w:r>
      <w:r>
        <w:rPr/>
        <w:t>、学校纪律未能遵守。严格科学的规章制度是为我们高效学习保驾护航的，大家应该自觉遵守。但实际上，我们好多同学对这个问题认识不清，同学们可以仔细观察你身边的同学，看看带手机的同学有几个是成绩优异的，看看抽烟的同学想过什么隐，看看有不良交往的同学有几个把心思放在学习上了。凡此种种，只能说明一个道理，那就是，严明的纪律是搞好学习的保证。所以，要想在高考中有所作为，就必须严格遵守学校的规章制度。在此我也郑重声明，学校将不遗余力地把严格管理、勤跟紧抓作为一条基本的高考复习经验坚持下去，对屡不遵守学校纪律的高三同学要严肃处理，决不能因为个别学生影响学校整体的高考复习秩序，即便是在高考复习的最后时刻也要这样。</w:t>
      </w:r>
      <w:r>
        <w:rPr/>
        <w:t>(</w:t>
      </w:r>
      <w:r>
        <w:rPr/>
        <w:t>如有学生动不动不参加考试等等</w:t>
      </w:r>
      <w:r>
        <w:rPr/>
        <w:t>)</w:t>
      </w:r>
    </w:p>
    <w:p>
      <w:pPr>
        <w:pStyle w:val="Normal"/>
        <w:rPr/>
      </w:pPr>
      <w:r>
        <w:rPr/>
        <w:t>三、几点建议和要求</w:t>
      </w:r>
    </w:p>
    <w:p>
      <w:pPr>
        <w:pStyle w:val="Normal"/>
        <w:rPr/>
      </w:pPr>
      <w:r>
        <w:rPr/>
        <w:t>高三的生活是枯燥的，但它是踏实的</w:t>
      </w:r>
      <w:r>
        <w:rPr/>
        <w:t>;</w:t>
      </w:r>
      <w:r>
        <w:rPr/>
        <w:t>高三的宣言是美丽的，高三的计划是周密的。但是，如果没有坚实果敢的行动，高三的生活则是苍白的</w:t>
      </w:r>
      <w:r>
        <w:rPr/>
        <w:t>!</w:t>
      </w:r>
      <w:r>
        <w:rPr/>
        <w:t>为此我给同学们提几点建议和要求，希望对你们的学习有所帮助。</w:t>
      </w:r>
    </w:p>
    <w:p>
      <w:pPr>
        <w:pStyle w:val="Normal"/>
        <w:rPr/>
      </w:pPr>
      <w:r>
        <w:rPr/>
        <w:t>(</w:t>
      </w:r>
      <w:r>
        <w:rPr/>
        <w:t>一</w:t>
      </w:r>
      <w:r>
        <w:rPr/>
        <w:t>)</w:t>
      </w:r>
      <w:r>
        <w:rPr/>
        <w:t>在心理上，面对高考，务必做到信心十足，意志顽强，作风务实，心态平稳。具体来说，要做到以下五点：</w:t>
      </w:r>
    </w:p>
    <w:p>
      <w:pPr>
        <w:pStyle w:val="Normal"/>
        <w:rPr/>
      </w:pPr>
      <w:r>
        <w:rPr/>
        <w:t>第一、要有“我能成功，我必成功”的坚定信心和豪迈情怀。一个人无论干什么事都要有坚定的自信心。美国作家爱默生说：“自信是成功的第一秘决。”我们中国也有一句格言说明自信心对人生的影响：“思其败则必败，思其殆其必殆，思其难则必难，思不成则难以成。信其能则可能，信其行则可行，信其成则可成，成败自在人心”。孙浩在他的《自信的力量》一书中说：“自信是一种激励自已奋发进取的心理素质，是一种斗志昂扬地迎接生活挑战的乐观情绪，是一种战胜自已告别自卑的灵丹妙药”。面对高考，每个同学都要努力克服畏难和消极情绪，牢固树立“只要努力，我能成功，我必成功”的坚定信心，要有“别人行，我更行”的豪迈志气。有了这种信心与志气，才会在高考复习中，始终保持旺盛的精力和坚实的前进步伐。当然这种自信和志气，并不是心灵空虚者的狂妄，也不是毫无根据的自以为是和盲目乐观，而是建立在勤奋拼搏基础上的守望，是基于对自已客观评价，对形势清醒认识之上所激发出来的热情和干劲。</w:t>
      </w:r>
    </w:p>
    <w:p>
      <w:pPr>
        <w:pStyle w:val="Normal"/>
        <w:rPr/>
      </w:pPr>
      <w:r>
        <w:rPr/>
        <w:t>第二、要有“高考未了，奋斗不息”的顽强意志。两军相遇强者胜。高考仍然是千军万马齐过独木桥，竞争仍十分惨烈，只有基础扎实、知识全面、能力过硬的强者才能捷足先登。而要成为这样的强者，就必须始终保持爱拼才会赢的精神状态，就要有不屈不挠坚忍不拔的顽强意志，才能不断地夯实各科基础，填补各个知识缺漏，增强各种能力，提高综合实力和本领。高三阶段，学习的要求将进一步提高，知识的容量将进一步增大，练习考试将更加频繁，因此同学们要有顽强的意志毅力来应对这段时间的磨炼和压力。要有“为了我的成功，脱他一层皮，掉他几斤肉又何妨”的思想观念。不管遇到什么困难，不管遭受什么挫折，不管那次考试成绩好还是不好，我们都要以积极的态度正确对待，要从困难中获得动力，从挫折中取得经验，从考试失误中找准努力方向。高考未了、奋斗不止，永不放弃、永不言败。</w:t>
      </w:r>
    </w:p>
    <w:p>
      <w:pPr>
        <w:pStyle w:val="Normal"/>
        <w:rPr/>
      </w:pPr>
      <w:r>
        <w:rPr/>
        <w:t>第三、要树立“依靠自已，战胜自己，超越自己，成就自己”的自强不息的精神。面对高考，家长反复叮咛，老师循循教导，学校一再激励、提醒。但是这些都是外在的因素，只能起辅助、促进作用。真正要提高应战高考的实力，全在每个同学自己。在于同学们的认识是否真正到位，精力是否真正集中，身心是否真正投入，学习是否真正自觉。我们要牢记“天上掉不下馅饼，收获全靠自己”，坚持自立自强。一是要坚持依靠自己，勤学、善思、多问，认真查漏补缺，夯实基础。二是坚持严格自律，努力战胜自己的惰性及其它各种不良习性，排除影响学习、分散精力的各种杂念和干扰，全身心投入。三是坚持以“没有最好只有更好“的标准从严要求自己，不自满、不安于现状，执着追求，勇攀高峰，努力超越自已，去夺取高考的最佳成绩，成就自已。</w:t>
      </w:r>
    </w:p>
    <w:p>
      <w:pPr>
        <w:pStyle w:val="Normal"/>
        <w:rPr/>
      </w:pPr>
      <w:r>
        <w:rPr/>
        <w:t>第四、要坚持“堡垒一个个攻克，险滩一条条趟过”的务实作风。心急吃不了热豆腐，马虎往往丢三落四，浮躁只能触及皮毛不及肌肤。在这备考的关键阶段，我们有好多知识要学习，好多缺漏要弥补，好多方法待掌握，好多能力待提高。面对时间紧任务重的现状，我们决不可急躁、马虎、大意、随便。而应根据高考要求，高考试题特点，脚踏实地认真细致地去攻克一个个知识堡垒，趟过一条条能力险滩。高考试题的特点之一，是知识覆盖面广，因此我们要全面复习，系统掌握知识，不能一知半解。高考试题的特点之二，就是注重考查基础知识、基本能力。高考各科试题基础题占总分的</w:t>
      </w:r>
      <w:r>
        <w:rPr/>
        <w:t>60~65℅</w:t>
      </w:r>
      <w:r>
        <w:rPr/>
        <w:t>，中档题占总分</w:t>
      </w:r>
      <w:r>
        <w:rPr/>
        <w:t>25~30℅</w:t>
      </w:r>
      <w:r>
        <w:rPr/>
        <w:t>，较难题占总分的</w:t>
      </w:r>
      <w:r>
        <w:rPr/>
        <w:t>10℅</w:t>
      </w:r>
      <w:r>
        <w:rPr/>
        <w:t>左右，而一般上三本能得</w:t>
      </w:r>
      <w:r>
        <w:rPr/>
        <w:t>65~67℅</w:t>
      </w:r>
      <w:r>
        <w:rPr/>
        <w:t>的分就行，上二本能得</w:t>
      </w:r>
      <w:r>
        <w:rPr/>
        <w:t>70~72℅</w:t>
      </w:r>
      <w:r>
        <w:rPr/>
        <w:t>就行，上一本能得</w:t>
      </w:r>
      <w:r>
        <w:rPr/>
        <w:t>75%</w:t>
      </w:r>
      <w:r>
        <w:rPr/>
        <w:t>以上就行，因此对大部分同学来说都要立足基础，争取在基础题、中档题上下工夫提高分数，千万不要好高骛远，丢掉基础去钻难题。当然对于学有余力的名优同学则要努力争取更高分，但也应在确保基础题不失分，中档题能拿</w:t>
      </w:r>
      <w:r>
        <w:rPr/>
        <w:t>80~90℅</w:t>
      </w:r>
      <w:r>
        <w:rPr/>
        <w:t>分数的前题下去钻研较灵活，难度较大的题目，千万不可钻牛角尖，把时间精力用在偏题怪题上。高考试题的特点之三，是要求灵活运用所学的基础知识解决生产、生活中的实际问题，难度不大，只是比较新颖而已，关键要能把基本概念，基本理论吃透，要能明确知识的内涵外延以及使用方法、使用范围。因此我们一定要重视思考钻研，透彻理解，不能满足死记硬背，一知半解，浅尝辄止。</w:t>
      </w:r>
    </w:p>
    <w:p>
      <w:pPr>
        <w:pStyle w:val="Normal"/>
        <w:rPr/>
      </w:pPr>
      <w:r>
        <w:rPr/>
        <w:t>第五、要有“每临大事有静气”的平稳心态。面对高考这关系人生前途和命运的重要拼搏，有些同学情绪紧张，吃不甘味，睡不香甜，上课精神难于集中，自习不知该复习那科，考试怯场，无法充分发挥。这种状况不改变，势必影响复习效率，影响自己实力和能力的充分展示。面对高考，我们思想上要重视，要有激情，要有紧迫感和竞争意识，但在心理上却要沉着冷静，以一颗平常心正确对待。平时学习中，我们不要过多考虑我能不能考上，会不会考砸之类的问题，而要经常在内心告诫自已，只要我努力了，拼搏了，不管结果如何，我就对得起父母家人，对得起学校老师，对得起自己的人生，我就无怨无悔了。要有“不管风吹浪打胜似闲庭信步”的大无畏精神，要保持乐观的情怀，多一点微笑，多想一些成功的、有趣的、愉快的事。每天晚上睡觉前回顾一下当天的学习情况，找准自已在这一天中有什么收获，有什么提高。不管收获，得益大小，你都要满足地说，我没有虚度这一天，然后便可心安理得地让自己入睡。从现在开始不管大考、小考都要有意识地训练自已的应试心理素质，使自己在考场上能以良好的心态，充分发挥出自己的基础和能力水平。</w:t>
      </w:r>
    </w:p>
    <w:p>
      <w:pPr>
        <w:pStyle w:val="Normal"/>
        <w:rPr/>
      </w:pPr>
      <w:r>
        <w:rPr/>
        <w:t>(</w:t>
      </w:r>
      <w:r>
        <w:rPr/>
        <w:t>二</w:t>
      </w:r>
      <w:r>
        <w:rPr/>
        <w:t>)</w:t>
      </w:r>
      <w:r>
        <w:rPr/>
        <w:t>在具体复习中，面对高考，一定要做到认真分析，周密计划，抓好落实，确保实效。具体做好以下六点：</w:t>
      </w:r>
    </w:p>
    <w:p>
      <w:pPr>
        <w:pStyle w:val="Normal"/>
        <w:rPr/>
      </w:pPr>
      <w:r>
        <w:rPr/>
        <w:t>1</w:t>
      </w:r>
      <w:r>
        <w:rPr/>
        <w:t>、认真地分析自我。“知已知彼，百战不殆”。就是要始终明白自己在本年级中的位置，明确自己在同龄人中的地位，从而为自己确定奋斗的目标</w:t>
      </w:r>
      <w:r>
        <w:rPr/>
        <w:t>;</w:t>
      </w:r>
      <w:r>
        <w:rPr/>
        <w:t>要洞悉自己的优缺点，在学习中创造条件，扬长避短，自我完善。要努力培养良好的学习习惯和方法。上课记笔记、课后练习作业、整理笔记，这些看似简单的问题却需要我们持之以恒地加以养成。请坚信，养成好的学习习惯和方法要比掌握任何知识更重要。</w:t>
      </w:r>
    </w:p>
    <w:p>
      <w:pPr>
        <w:pStyle w:val="Normal"/>
        <w:rPr/>
      </w:pPr>
      <w:r>
        <w:rPr/>
        <w:t>2</w:t>
      </w:r>
      <w:r>
        <w:rPr/>
        <w:t>、努力做到按计划学习。每天起床后的第一件事，不是看书，而应该是好好计划一下今天的学习。把你要完成的学习任务想一下，排个序，定个时间。然后一一的按计划进行学习，每完成一项学习任务，就在心里打个勾。假如因某些突发事情的影响而无法完成当天的计划，那么就要结合第二天的计划修改一下，要做到每天、每周、每月都有计划，这样每天的学习便会做到有条不紊，就不会因为无所事事而觉得空虚。有计划的学习之后，你将会觉得你有做不完的事，看不完的书，忙不完的事，你浮躁的心会变得沉稳，你空虚的灵魂会觉得充实，你将会感觉到，学习抓得越紧，越有兴趣，越有滋味。当你学了一天躺在床上回顾一天的学习和生活的时候，你会感觉到虽然很辛苦，但是你内心会很踏实，你会睡得更加安稳，你会觉得学习原来是这样的痛快。正所谓“迎着朝霞而来，不带一丝迷茫</w:t>
      </w:r>
      <w:r>
        <w:rPr/>
        <w:t>;</w:t>
      </w:r>
      <w:r>
        <w:rPr/>
        <w:t>踏着晨曦而归，收获一片喜悦。”</w:t>
      </w:r>
    </w:p>
    <w:p>
      <w:pPr>
        <w:pStyle w:val="Normal"/>
        <w:rPr/>
      </w:pPr>
      <w:r>
        <w:rPr/>
        <w:t>3</w:t>
      </w:r>
      <w:r>
        <w:rPr/>
        <w:t>、坚持做到日清月结。不要轻易原谅自己，不要为自己找借口。要坚持不懈，久而久之，习惯成自然，一种勤奋好学的习惯便水到渠成。一个勤惯了的人，要想叫他懒下来是很难的。就像农村老太婆，一生劳碌，乐此不彼。任何一种行为只要不断重复，就会成为一种习惯。成功就是简单的事情重复做，之所以有人不成功，不是他做不到，而是他不愿意去做那些简单而重复的工作。每天的学习、生活三点一线，是很单调的，但如果没有这些单调的重复，就不会有高考的辉煌。因此我们一定要坚信，把一件简单的事情做好就是不简单，把一件平凡的事情干好就是不平凡。</w:t>
      </w:r>
    </w:p>
    <w:p>
      <w:pPr>
        <w:pStyle w:val="Normal"/>
        <w:rPr/>
      </w:pPr>
      <w:r>
        <w:rPr/>
        <w:t>.</w:t>
      </w:r>
      <w:r>
        <w:rPr/>
        <w:t>养成快速的节奏感，和时间赛跑。走路快半步，学习效率会提高一大步。平时，你们看某些学习好的同学，做什么事都干脆利落，吃饭、洗衣服、走路总是快节奏的。我在一篇报导中看到，有一个学生为自己这样写道：“</w:t>
      </w:r>
      <w:r>
        <w:rPr/>
        <w:t>5</w:t>
      </w:r>
      <w:r>
        <w:rPr/>
        <w:t>：</w:t>
      </w:r>
      <w:r>
        <w:rPr/>
        <w:t>30</w:t>
      </w:r>
      <w:r>
        <w:rPr/>
        <w:t>到教室</w:t>
      </w:r>
      <w:r>
        <w:rPr/>
        <w:t>=</w:t>
      </w:r>
      <w:r>
        <w:rPr/>
        <w:t>清华北大</w:t>
      </w:r>
      <w:r>
        <w:rPr/>
        <w:t>;6</w:t>
      </w:r>
      <w:r>
        <w:rPr/>
        <w:t>：</w:t>
      </w:r>
      <w:r>
        <w:rPr/>
        <w:t>00</w:t>
      </w:r>
      <w:r>
        <w:rPr/>
        <w:t>到教室</w:t>
      </w:r>
      <w:r>
        <w:rPr/>
        <w:t>=</w:t>
      </w:r>
      <w:r>
        <w:rPr/>
        <w:t>长安大学</w:t>
      </w:r>
      <w:r>
        <w:rPr/>
        <w:t>;6</w:t>
      </w:r>
      <w:r>
        <w:rPr/>
        <w:t>：</w:t>
      </w:r>
      <w:r>
        <w:rPr/>
        <w:t>30</w:t>
      </w:r>
      <w:r>
        <w:rPr/>
        <w:t>到教室</w:t>
      </w:r>
      <w:r>
        <w:rPr/>
        <w:t>=</w:t>
      </w:r>
      <w:r>
        <w:rPr/>
        <w:t>知行学院</w:t>
      </w:r>
      <w:r>
        <w:rPr/>
        <w:t>;7</w:t>
      </w:r>
      <w:r>
        <w:rPr/>
        <w:t>：</w:t>
      </w:r>
      <w:r>
        <w:rPr/>
        <w:t>00</w:t>
      </w:r>
      <w:r>
        <w:rPr/>
        <w:t>到教室</w:t>
      </w:r>
      <w:r>
        <w:rPr/>
        <w:t>=</w:t>
      </w:r>
      <w:r>
        <w:rPr/>
        <w:t>农民回家种地”，虽说有些绝对，但也不无道理。同学们请记住：一个今天胜过两个明天，只有珍惜今天，才能把握未来。今天的成就是昨天努力的积累，明天的成功有懒于今天的努力。一个什么事都等明天的人，注定是一事无成。</w:t>
      </w:r>
    </w:p>
    <w:p>
      <w:pPr>
        <w:pStyle w:val="Normal"/>
        <w:rPr/>
      </w:pPr>
      <w:r>
        <w:rPr/>
        <w:t>5</w:t>
      </w:r>
      <w:r>
        <w:rPr/>
        <w:t>、充分利用零碎时间。可以在放学回家的路上、课外活动的操场上利用间歇的几分钟时间掏出小纸片背几个单词，复述一首古诗，思考一个地理、物理、数学习题或公式定理等。这样的时间积少成多，我们不但不会感到枯燥，反而逐渐地就会学习了。学习好的同学在这方面应该是很有体会的。</w:t>
      </w:r>
    </w:p>
    <w:p>
      <w:pPr>
        <w:pStyle w:val="Normal"/>
        <w:rPr/>
      </w:pPr>
      <w:r>
        <w:rPr/>
        <w:t>6</w:t>
      </w:r>
      <w:r>
        <w:rPr/>
        <w:t>、认真配合老师完成学业。我们高三有一支业务素质高、工作责任心强的师资队伍，如何提高自己的学业成绩，关键是要做好配合工作。学业是我们自己的，没有理由搁置，学校的每一项要求都是双边的，离不开同学们的努力。课前准时进入教室巩固旧知、预习新课，课堂上积极思维、主动回答问题，课后按时独立完成作业，自觉对一天知识梳理、查漏补缺，同教师交流。这些本该是很平常的事情，还请大家做好。</w:t>
      </w:r>
    </w:p>
    <w:p>
      <w:pPr>
        <w:pStyle w:val="Normal"/>
        <w:widowControl/>
        <w:bidi w:val="0"/>
        <w:spacing w:before="180" w:after="180"/>
        <w:jc w:val="left"/>
        <w:rPr/>
      </w:pPr>
      <w:r>
        <w:rPr/>
        <w:t>同学们，如果说前一段时间我们还在玩耍嬉戏，悠哉游哉，那么现在该是全力一搏、分秒必争的激战时刻</w:t>
      </w:r>
      <w:r>
        <w:rPr/>
        <w:t>;</w:t>
      </w:r>
      <w:r>
        <w:rPr/>
        <w:t>如果说前一段时间我们还有些三心二意、忙里偷闲，那么现在该是证明自己实力的关键时刻了。我相信：只要我们全体师生“俯下身子、挽起袖子、甩开膀子，今朝不怕挣断肠子，来年高考肯定能结出胜利的果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