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生报告书上的简单评语"/>
      <w:r>
        <w:rPr/>
        <w:t>给小学生报告书上的简单评语</w:t>
      </w:r>
      <w:bookmarkEnd w:id="0"/>
    </w:p>
    <w:p>
      <w:pPr>
        <w:pStyle w:val="Normal"/>
        <w:rPr/>
      </w:pPr>
      <w:r>
        <w:rPr/>
        <w:t>1.</w:t>
      </w:r>
      <w:r>
        <w:rPr/>
        <w:t>旭：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2.</w:t>
      </w:r>
      <w:r>
        <w:rPr/>
        <w:t>君：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</w:t>
      </w:r>
    </w:p>
    <w:p>
      <w:pPr>
        <w:pStyle w:val="Normal"/>
        <w:rPr/>
      </w:pPr>
      <w:r>
        <w:rPr/>
        <w:t>3.</w:t>
      </w:r>
      <w:r>
        <w:rPr/>
        <w:t>薇：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5.</w:t>
      </w:r>
      <w:r>
        <w:rPr/>
        <w:t>忻：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8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