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班主任评语"/>
      <w:r>
        <w:rPr/>
        <w:t>高一学生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性格内向的你，不爱多说话，但善意的笑容诠释着你内心的善良。你关心集体，助人为乐，尊敬师长，属于那种默默的奉献，默默的辛劳，默默的苦干的那种人。把理想化作动力，你用青春谱写未来，你的勤奋让人敬佩，你的进步让人羡慕。只要你能够注重学科平衡，对自己订下更高的目标，相信你还有较大的潜力，你的学习成绩也会更上一层楼。</w:t>
      </w:r>
    </w:p>
    <w:p>
      <w:pPr>
        <w:pStyle w:val="Normal"/>
        <w:rPr/>
      </w:pPr>
      <w:r>
        <w:rPr/>
        <w:t>2.</w:t>
      </w:r>
      <w:r>
        <w:rPr/>
        <w:t>李你的苦恼老师父母的望女成凤，老师的殷切期望，你都很在意。只是你的成绩不够稳定，你也一直在好好学，但成绩总是不如人意。其实，老师从未因你学习成绩的不稳定而怀疑你的能力。你善良、礼貌，关心集体，同学关系处得很好，这些都是你的优点与长处。今天，让我告老师相信你，只要你持之以恒，你一定会成功的。你是个文静内向的女孩子，有点娇气。值日生工作，你能够服从安排，认真完成。不过，你有时对集体活动欠热心。</w:t>
      </w:r>
    </w:p>
    <w:p>
      <w:pPr>
        <w:pStyle w:val="Normal"/>
        <w:rPr/>
      </w:pPr>
      <w:r>
        <w:rPr/>
        <w:t>3.</w:t>
      </w:r>
      <w:r>
        <w:rPr/>
        <w:t>郭你做事认真负责，为人稳重大方，学习刻苦勤奋，是男生中少数让老师放心的学生之一。在过去的一学期里，你取得了明显的进步，但也有不稳定的时候。希望在今后的学习中，更加热情地投入到学习中去，努力保持向上的势头，争取有突破性的进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学期来，你的进步真让我感到欣慰，真是应验了功夫不负有心人。你顽皮的微笑，你憨厚的品性，若加之你稳重的言行，坚强的毅志，一定能抵御你贪玩的本性，使你在学习上能有更大的进步，从而更好更快地完成你的人生目标。</w:t>
      </w:r>
    </w:p>
    <w:p>
      <w:pPr>
        <w:pStyle w:val="Normal"/>
        <w:rPr/>
      </w:pPr>
      <w:r>
        <w:rPr/>
        <w:t>5.</w:t>
      </w:r>
      <w:r>
        <w:rPr/>
        <w:t>你自我管理能力很强，无论在哪你都能严格要求自己。课堂上你答案在胸，却不轻易举手</w:t>
      </w:r>
      <w:r>
        <w:rPr/>
        <w:t>;</w:t>
      </w:r>
      <w:r>
        <w:rPr/>
        <w:t>班级里你满腔热情，却未启齿表白。你本具备优等生的一切条件，但你的成绩却与之不大相符。望你“千里之行，始于足下”，只有脚踏实地，才能结出丰硕之果</w:t>
      </w:r>
    </w:p>
    <w:p>
      <w:pPr>
        <w:pStyle w:val="Normal"/>
        <w:rPr/>
      </w:pPr>
      <w:r>
        <w:rPr/>
        <w:t>6.</w:t>
      </w:r>
      <w:r>
        <w:rPr/>
        <w:t>你是一个热爱集体关心同学的好男孩，你学习刻苦踏实，作业完成得总是令人满意。在今后的学习中希望你提高对自己的要求，努力做到独立完成作业，实事求是地做好自己的工作，你一定会取得更大的进步。</w:t>
      </w:r>
    </w:p>
    <w:p>
      <w:pPr>
        <w:pStyle w:val="Normal"/>
        <w:rPr/>
      </w:pPr>
      <w:r>
        <w:rPr/>
        <w:t>7.</w:t>
      </w:r>
      <w:r>
        <w:rPr/>
        <w:t>一学期来，你似乎更加沉默了，除了偶尔温和地一笑，你很少讲话。但你学习刻苦，认真钻研的精神给我留下了很深的印象。其实你一直在进步，只是步伐还不够大。望你在今后的学习中能够加足马力，勇往直前，取得你应有的成绩。</w:t>
      </w:r>
    </w:p>
    <w:p>
      <w:pPr>
        <w:pStyle w:val="Normal"/>
        <w:rPr/>
      </w:pPr>
      <w:r>
        <w:rPr/>
        <w:t>8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9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