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场地租赁协议书"/>
      <w:r>
        <w:rPr/>
        <w:t>简单版场地租赁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.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