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福建武夷山导游词最新"/>
      <w:r>
        <w:rPr/>
        <w:t>美丽的福建武夷山导游词最新</w:t>
      </w:r>
      <w:bookmarkEnd w:id="0"/>
    </w:p>
    <w:p>
      <w:pPr>
        <w:pStyle w:val="Normal"/>
        <w:rPr/>
      </w:pPr>
      <w:r>
        <w:rPr/>
        <w:t>大家好，我是你们今天的导游，我叫邓琦芸，你们可以叫我邓导游。今天的。今天就由我带领你们去游赏武夷山。</w:t>
      </w:r>
    </w:p>
    <w:p>
      <w:pPr>
        <w:pStyle w:val="Normal"/>
        <w:rPr/>
      </w:pPr>
      <w:r>
        <w:rPr/>
        <w:t>游客们，武夷山位于武夷山脉的中部。接下来，我们一起去武夷山看看。来，跟着我，我们绕过大门，来到了武夷山的楼梯下面，我们来到了天游峰，天游峰的海拔有</w:t>
      </w:r>
      <w:r>
        <w:rPr/>
        <w:t>408</w:t>
      </w:r>
      <w:r>
        <w:rPr/>
        <w:t>米，相对高度</w:t>
      </w:r>
      <w:r>
        <w:rPr/>
        <w:t>215</w:t>
      </w:r>
      <w:r>
        <w:rPr/>
        <w:t>米。它是一条由北向南延伸的岩脊，东接仙游岩，西接仙峰峰，削崖耸起，壁立万仞，高耸群峰之上。峰上有一泂沿崖壁流下峰底，形成高差约</w:t>
      </w:r>
      <w:r>
        <w:rPr/>
        <w:t>120</w:t>
      </w:r>
      <w:r>
        <w:rPr/>
        <w:t>米泉。峰上名木古树众多，常绿阔叶林郁郁葱葱。明代著名地理学家徐霞客赞道：”不临溪而能尽九溪之胜，此峰固应第也。”</w:t>
      </w:r>
    </w:p>
    <w:p>
      <w:pPr>
        <w:pStyle w:val="Normal"/>
        <w:rPr/>
      </w:pPr>
      <w:r>
        <w:rPr/>
        <w:t>参观完天游峰我们再去大红袍景区看看。大红袍景区在著名大峡谷”九龙窠”内。这是一条受东西断裂构造控制发育的深长谷地，谷地深切，两侧长条状单面山高耸、石骨嶙峋的九座危峰，分南北对峙骈列、独特的节理发育，使峰脊高低起伏。</w:t>
      </w:r>
    </w:p>
    <w:p>
      <w:pPr>
        <w:pStyle w:val="Normal"/>
        <w:rPr/>
      </w:pPr>
      <w:r>
        <w:rPr/>
        <w:t>游客们，你们可以去天游峰，也可以在大红袍景区里游赏。不要乱丢垃圾，请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对我的支持，希望下次能带大家游赏其他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