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家庭主题讲话稿"/>
      <w:r>
        <w:rPr/>
        <w:t>最美家庭主题讲话稿</w:t>
      </w:r>
      <w:bookmarkEnd w:id="0"/>
    </w:p>
    <w:p>
      <w:pPr>
        <w:pStyle w:val="Normal"/>
        <w:rPr/>
      </w:pPr>
      <w:r>
        <w:rPr/>
        <w:t>尊敬的各位领导、诸位同事你们好：</w:t>
      </w:r>
    </w:p>
    <w:p>
      <w:pPr>
        <w:pStyle w:val="Normal"/>
        <w:rPr/>
      </w:pPr>
      <w:r>
        <w:rPr/>
        <w:t>今天有幸第一个站在这个演讲台上，且容我抛砖引玉，我演讲的题目是：讲家庭美德做有孝心的人</w:t>
      </w:r>
    </w:p>
    <w:p>
      <w:pPr>
        <w:pStyle w:val="Normal"/>
        <w:rPr/>
      </w:pPr>
      <w:r>
        <w:rPr/>
        <w:t>古语有云：“百善孝为先”，孝是“人伦之本”。人的优良品德由爱而发端，由孝而产生。一个有孝心的人才能称得上是一个有爱心的人，有爱心才能生活得更加充实，才能获得更多的爱。可是，在物质生活越来越好的今天，有些人对孝道避而远之，以致产生了不少社会问题，从而影响了社会稳定及家庭和谐。因此，我认为我们应回归原点，用传统孝道文化的力量来净化心灵，讲家庭美德，做一个有孝心的人。家庭是社会的“细胞”，是构成人类社会延续、发展的基本要素。家庭美德不仅对家庭起着至关重要的作用，而且对社会也具有强烈辐射功能。家庭成员也是社会成员。家庭成员的道德意识和文明行为，对社会公德和职业道德的形成与维护有着重要的影响和作用，也直接关系到整个社会的安定和文明。因此，家庭美德是社会稳定、经济发展的文明基石。社会的稳定和发展，有赖于家庭的稳定和文明。家庭美德的基本要求是尊老爱幼、男女平等、夫妻和睦、勤俭持家、邻里团结。家庭美德是每个公民在家庭生活中应该遵循的行为准则，是调节家庭内部成员和家庭生活密切相关的人际交往关系的行为规范。涵盖了夫妻、长幼、邻里之间的关系。个人生活的幸福与否，不仅与社会的文明进步相关，还与是否拥有一个和睦、温馨的家庭密切相关</w:t>
      </w:r>
      <w:r>
        <w:rPr/>
        <w:t>;</w:t>
      </w:r>
      <w:r>
        <w:rPr/>
        <w:t>反过来说讲家庭美德，不仅关系到每个家庭的美满幸福，也有利于社会的安定和谐。</w:t>
      </w:r>
    </w:p>
    <w:p>
      <w:pPr>
        <w:pStyle w:val="Normal"/>
        <w:rPr/>
      </w:pPr>
      <w:r>
        <w:rPr/>
        <w:t>因此我们更应该弘扬家庭美德，建立和谐家庭，树立起尊重老人、尊重父母的社会风气。子女要尽赡养义务，除了在经济上接济和抚养老人外，更重要的是要尽心尽力满足父母在精神生活、情感方面的需求。这种精神赡养包括子女与老人和睦相处、子女对老人的理解、尊重和感情上的慰藉。要使老人们老有所依更要老有所乐</w:t>
      </w:r>
      <w:r>
        <w:rPr/>
        <w:t>!</w:t>
      </w:r>
      <w:r>
        <w:rPr/>
        <w:t>那么我们又如何做个孝子呢</w:t>
      </w:r>
      <w:r>
        <w:rPr/>
        <w:t>?</w:t>
      </w:r>
    </w:p>
    <w:p>
      <w:pPr>
        <w:pStyle w:val="Normal"/>
        <w:rPr/>
      </w:pPr>
      <w:r>
        <w:rPr/>
        <w:t>其实很简单，不是有首歌吗</w:t>
      </w:r>
      <w:r>
        <w:rPr/>
        <w:t>?</w:t>
      </w:r>
      <w:r>
        <w:rPr/>
        <w:t>常回家看看——给老人捶捶背，揉揉肩，把自己在外面听到和见到的有趣的事情讲给老人听，去旅游或者出差回来带点糕点或者糖果茶叶，定期陪老人做体检</w:t>
      </w:r>
      <w:r>
        <w:rPr/>
        <w:t>?</w:t>
      </w:r>
      <w:r>
        <w:rPr/>
        <w:t>想想看，这些事情是多么容易做到啊，可我们又做了多少呢</w:t>
      </w:r>
      <w:r>
        <w:rPr/>
        <w:t>?</w:t>
      </w:r>
      <w:r>
        <w:rPr/>
        <w:t>孝敬其实并非一定是物质和金钱的不可，在力所能及的范围，时时牵挂着父母就行了：饭后给父母端杯热茶，阳光灿烂的日子陪父母出门散散心聊聊天。</w:t>
      </w:r>
    </w:p>
    <w:p>
      <w:pPr>
        <w:pStyle w:val="Normal"/>
        <w:rPr/>
      </w:pPr>
      <w:r>
        <w:rPr/>
        <w:t>总之，让我们一起讲家庭美德做有孝心的人，让我们的家庭因为相互尊敬、关爱而幸福美满，让我们的社会更加和谐，我们的人生因为有爱心的和付出而精彩。</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