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个人研修计划"/>
      <w:r>
        <w:rPr/>
        <w:t>初中语文个人研修计划</w:t>
      </w:r>
      <w:bookmarkEnd w:id="0"/>
    </w:p>
    <w:p>
      <w:pPr>
        <w:pStyle w:val="Normal"/>
        <w:rPr/>
      </w:pPr>
      <w:r>
        <w:rPr/>
        <w:t>有幸参加了北大的“语文教师职业发展规划高端研修”班培训，让我再次对自己所从事的职业进行了反思，意识到必须给自己拟定一份职业发展规划，让自己对未来的发展有更清晰的把握，应当从哪些方面去发掘自己的潜力，提升业务水平，同时也让生活更充实更阳光。我把规划的制定当作是对自己人生的审视，也是对工作和学习的一种督促。一、个人现状分析：（一）自身成长历程本人陈红梅，毕业于秦皇岛教育学院中师学历提高班中文专业，工作之后通过自学获得河北师范大学教育管理本科学历。在农村中学教过</w:t>
      </w:r>
      <w:r>
        <w:rPr/>
        <w:t>2</w:t>
      </w:r>
      <w:r>
        <w:rPr/>
        <w:t>年英语，后一直在山海关第三中学担任班主任及两个班的语文老师。曾为备课组长，现任语文组教研组长。参加过“省培”、“国培”以及本次的语文教师发展高端研修。（二）个人发展优势及特长我从事初中语文教学工作已</w:t>
      </w:r>
      <w:r>
        <w:rPr/>
        <w:t>18</w:t>
      </w:r>
      <w:r>
        <w:rPr/>
        <w:t>年，对语文教学一直持有比较饱满的热情，能够“把语文教学当做是一种享受，把育人当做是一种快乐”。在课堂教学中注重通过声情并茂地示范性朗读来感染学生，激发学生阅读文本的兴趣；注重培养学生养成良好的课外阅读和写字习惯；注重课前三分钟演讲以及读写结合教学；钟情于古诗文教学，比较注重传统文化的传承；能够坚持应试教育与素质教育相结合，注重培养学生良好的语文素养。在初一、初二及初三上学期的教学中都没有沉溺于“题海战术”，没有使用过练习题式的“导学案”来教学，更没有在双休日和寒暑假给学生补过课。尽量不留或少留机械性的抄抄写写的作业，注重切实减轻学生的课业负担，尽最大限度地保护了学生语文学习的兴趣，因此所教学生比较爱上语文课，语文成绩也较为优秀。（三）存在问题或不足上班前几年，比较热衷于阅读《中学语文教学参考》、《中学语文教学》等语文教学方面的期刊杂志，在教学中深受其影响，能够用比较先进的理念和好的方法来指导自己平时的教学工作。但自从网络普及之后，再加上工作量繁重，上网休闲放松的时候多了，自主读书的时候却越来越少了，虽然断断续地也读一些文章，不管是教育教学方面的还是其他方面的，但是很少能静下心来读整本的书。全凭“吃老底”，自感作为一名语文老师读书太少，欠缺厚重的底蕴。其次，虽然自己在平时的教育教学及科研方面比较注重积累，有时会把学生的优秀作文及自己的工作日志上传到我的新浪博客上，但一方面受自己所处的小环境影响，再加上近年来自身身体素质下降，有时会有些“倦怠”，各种积累时断时续，缺乏恒心和毅力；另一方面只停留在“素材”积累的层面，还缺乏理论的支撑，没有深入的总结和提升，撰写科研论文的能力有待提高。再次，我们学校的生源大多数是外地打工家庭的子女和农村子女。大多数家长在孩子的物质生活方面比较娇惯，对孩子的学习重视得不够，没有良好的家教氛围，更谈不上给孩子买课外书，导致相当一部分孩子沉迷于玩手机和网络游戏，大人孩子都没有养成良好的阅读习惯，更不要谈什么阅读能力的培养了。针对以上问题，我重点围绕“阅读教学”和“写作教学”，设计今后</w:t>
      </w:r>
      <w:r>
        <w:rPr/>
        <w:t>3</w:t>
      </w:r>
      <w:r>
        <w:rPr/>
        <w:t>年的职业发展规划，包括研修课题与读书计划，以此带动自己整体业务水平的提升。二、今后</w:t>
      </w:r>
      <w:r>
        <w:rPr/>
        <w:t>3</w:t>
      </w:r>
      <w:r>
        <w:rPr/>
        <w:t>年研修和读书计划（含时间表）</w:t>
      </w:r>
      <w:r>
        <w:rPr/>
        <w:t>1</w:t>
      </w:r>
      <w:r>
        <w:rPr/>
        <w:t>、</w:t>
      </w:r>
      <w:r>
        <w:rPr/>
        <w:t>2016</w:t>
      </w:r>
      <w:r>
        <w:rPr/>
        <w:t>年</w:t>
      </w:r>
      <w:r>
        <w:rPr/>
        <w:t>9</w:t>
      </w:r>
      <w:r>
        <w:rPr/>
        <w:t>月—</w:t>
      </w:r>
      <w:r>
        <w:rPr/>
        <w:t>2017</w:t>
      </w:r>
      <w:r>
        <w:rPr/>
        <w:t>年</w:t>
      </w:r>
      <w:r>
        <w:rPr/>
        <w:t>7</w:t>
      </w:r>
      <w:r>
        <w:rPr/>
        <w:t>月认真搞好初三毕业班的班主任工作及语文教学工作，主导思想：“乐在初三，笑迎中考”。上学期主攻方向：古诗文阅读与传统文化的传承；下学期主攻方向：读写结合方面的探索与实践。在这两方面，将以前好的做法继续发扬，将不足之处加以弥补改进，随时发现问题并提出解决策略，与北大语文课程网上交流研讨，希望得到专家及名师的点拨和指导。同时，在语文组教研活动中把古诗文阅读教学和读写结合教学作为主要教研内容，鼓励老师们在这两方面积极尝试、探索、实践和改革，并做好素材的积累。</w:t>
      </w:r>
      <w:r>
        <w:rPr/>
        <w:t>2</w:t>
      </w:r>
      <w:r>
        <w:rPr/>
        <w:t>、</w:t>
      </w:r>
      <w:r>
        <w:rPr/>
        <w:t>2016</w:t>
      </w:r>
      <w:r>
        <w:rPr/>
        <w:t>年</w:t>
      </w:r>
      <w:r>
        <w:rPr/>
        <w:t>9</w:t>
      </w:r>
      <w:r>
        <w:rPr/>
        <w:t>月—</w:t>
      </w:r>
      <w:r>
        <w:rPr/>
        <w:t>2017</w:t>
      </w:r>
      <w:r>
        <w:rPr/>
        <w:t>年</w:t>
      </w:r>
      <w:r>
        <w:rPr/>
        <w:t>8</w:t>
      </w:r>
      <w:r>
        <w:rPr/>
        <w:t>月从初一开始，争取带动同组教师或志同道合的老师将课外阅读与写作教学体系化，将“在承袭传统文化的过程中提升学生语文素养”和“以读促写，读写结合，破解写作难题”作为研究的课题，争取能和区语文工作室组成教研团队。就课外阅读而言，争取分两部分进行，一部分是确立师生共读、必读篇目，以古诗文及课标推荐的书目为主，旨在传承中华传统文化，厚重底蕴，提高师生文明素养。这一部分我期望能在学校进行，比如每天第八节单设一节读书课，让我们的学校真正成为书香型校园。这需要勇气、魄力和恒心，我个人非常希望能得到学校领导的大力支持。另一部分是学生自主选择的书目，旨在丰富学生精神文化生活，陶冶学生情操，使学生养成良好的读书习惯。同时举行一些读书交流会会、我爱读书征文比赛、演讲比赛等活动，来激发学生的阅读兴趣。就写作教学而言，可参照北京景山学校周群老师在北大语文课程网上上传的一些做法，结合我校的实际情况，努力做到将“阅读写作和生活写作”相结合，“为生存写作和为生活写作”相结合，保护学生的写作兴趣，激发学生的写作欲望，丰富学生的写作经历，让学生感受创作的欢乐。定期保存学生优秀的作文或将其推荐到报刊杂志上发表。全面阅读关于古诗文教学和写作教学方面的书籍、刊物，搜集好素材和数据，随时记录教学反思或心得。希望得到专家的建设性指导意见。</w:t>
      </w:r>
      <w:r>
        <w:rPr/>
        <w:t>3</w:t>
      </w:r>
      <w:r>
        <w:rPr/>
        <w:t>、</w:t>
      </w:r>
      <w:r>
        <w:rPr/>
        <w:t>2017</w:t>
      </w:r>
      <w:r>
        <w:rPr/>
        <w:t>年</w:t>
      </w:r>
      <w:r>
        <w:rPr/>
        <w:t>9</w:t>
      </w:r>
      <w:r>
        <w:rPr/>
        <w:t>月</w:t>
      </w:r>
      <w:r>
        <w:rPr/>
        <w:t>-2018</w:t>
      </w:r>
      <w:r>
        <w:rPr/>
        <w:t>年</w:t>
      </w:r>
      <w:r>
        <w:rPr/>
        <w:t>8</w:t>
      </w:r>
      <w:r>
        <w:rPr/>
        <w:t>月对近两三年来的教育教学实践进行总结、梳理和提升，争取撰写论文发表到《中学语文教学》杂志上，希望张蕾编辑能给出中肯的意见及改进措施。、留一块精神的园地，将读书作为良性的生活方式。“问渠那得清如许，为有源头活水来。”这次培训，多位教授都提到了读书的重要性，我自己更感觉读书匮乏，有将要断流之感。尤其是温儒敏教授的那一句反问“老师不读书怎么让学生学语文？”和钱理群教授的“读源泉性作家的作品”张彬福教授的“读书要杂”给了我很大的启示。为此，我将读书，作为我今后三年及以后工作和生活的首位。尽管我担任班主任，语文教研组长和两个班的语文课，工作繁重，孩子正上初三，自身体质也在下降，但鲁迅说过“时间，就好像海绵里的水，只要去挤总会有的。”从新学期开始我准备采用零存整取的办法来读书，即：每天上午读书</w:t>
      </w:r>
      <w:r>
        <w:rPr/>
        <w:t>30</w:t>
      </w:r>
      <w:r>
        <w:rPr/>
        <w:t>分钟，下午读书</w:t>
      </w:r>
      <w:r>
        <w:rPr/>
        <w:t>30</w:t>
      </w:r>
      <w:r>
        <w:rPr/>
        <w:t>分钟，晚上临睡前读</w:t>
      </w:r>
      <w:r>
        <w:rPr/>
        <w:t>30</w:t>
      </w:r>
      <w:r>
        <w:rPr/>
        <w:t>分钟，争取每天读书一个半小时；特殊情况，最少也要读一个小时。结合研究的课题及自己的兴趣爱好，目前确定的书目为：《论语》、《唐诗三百首》、《宋词三百首》、《古文观止》、《鲁迅杂文选》、钱理群的《我的精神成长自传》等，争取每学期读一本。并写好读书笔记、心得。其他方面的书籍随机阅读，兴趣是关键。作为一名普通的语文教师，我给自己制订研修规划，并不是想成名成家，我只想成为深受学生喜爱的，自己也不断成长着的语文教师。如能带动身边的教师共同成长则更好！感谢北大，感谢北大的专家团队，让我找到了精神的归属！我恳切地希望自己能在专家的指导下，在同伴的帮助下，在自己的不懈努力下真正成为一名书香型、科研型的语文教师。</w:t>
      </w:r>
      <w:r>
        <w:rPr>
          <w:b/>
        </w:rPr>
        <w:t>点击下页查看更多精彩内容</w:t>
      </w:r>
    </w:p>
    <w:p>
      <w:pPr>
        <w:pStyle w:val="Normal"/>
        <w:rPr/>
      </w:pPr>
      <w:r>
        <w:rPr/>
        <w:t>共</w:t>
      </w:r>
      <w:r>
        <w:rPr/>
        <w:t>2</w:t>
      </w:r>
      <w:r>
        <w:rPr/>
        <w:t>页</w:t>
      </w:r>
      <w:r>
        <w:rPr/>
        <w:t>:</w:t>
      </w:r>
    </w:p>
    <w:p>
      <w:pPr>
        <w:pStyle w:val="Normal"/>
        <w:rPr/>
      </w:pPr>
      <w:r>
        <w:rPr/>
        <w:t>上一页</w:t>
      </w:r>
    </w:p>
    <w:p>
      <w:pPr>
        <w:pStyle w:val="Normal"/>
        <w:rPr/>
      </w:pPr>
      <w:r>
        <w:rPr/>
        <w:t>1</w:t>
      </w:r>
    </w:p>
    <w:p>
      <w:pPr>
        <w:pStyle w:val="Normal"/>
        <w:rPr/>
      </w:pPr>
      <w:r>
        <w:rPr/>
        <w:t>2</w:t>
      </w:r>
    </w:p>
    <w:p>
      <w:pPr>
        <w:pStyle w:val="Normal"/>
        <w:rPr/>
      </w:pPr>
      <w:r>
        <w:rPr/>
        <w:t>下一页</w:t>
      </w:r>
    </w:p>
    <w:p>
      <w:pPr>
        <w:pStyle w:val="Heading4"/>
        <w:rPr/>
      </w:pPr>
      <w:bookmarkStart w:id="1" w:name="初中语文个人研修计划-1"/>
      <w:r>
        <w:rPr/>
        <w:t>初中语文个人研修计划</w:t>
      </w:r>
      <w:bookmarkEnd w:id="1"/>
    </w:p>
    <w:p>
      <w:pPr>
        <w:pStyle w:val="Normal"/>
        <w:rPr/>
      </w:pPr>
      <w:r>
        <w:rPr/>
        <w:t>教育是民族之魂，振兴民族的希望在教育，振兴教育的希望在教师。为了系统、准确地进行教育教学工作，提高自身综合素质，语文教师要不断提高专业素养，提升教育教学水平，努力成为学习型、研究型、专家型教师。下面是小编整理的初中语文推荐度：点击下载文档文档为</w:t>
      </w:r>
      <w:r>
        <w:rPr/>
        <w:t>doc</w:t>
      </w:r>
      <w:r>
        <w:rPr/>
        <w:t>格式</w:t>
      </w:r>
    </w:p>
    <w:p>
      <w:pPr>
        <w:pStyle w:val="Normal"/>
        <w:rPr/>
      </w:pPr>
      <w:r>
        <w:rPr/>
        <w:t>上一篇：依法治校工作计划范本</w:t>
      </w:r>
    </w:p>
    <w:p>
      <w:pPr>
        <w:pStyle w:val="Normal"/>
        <w:rPr/>
      </w:pPr>
      <w:r>
        <w:rPr/>
        <w:t>下一篇：小学数学教师个人工作计划</w:t>
      </w:r>
    </w:p>
    <w:p>
      <w:pPr>
        <w:pStyle w:val="Heading4"/>
        <w:rPr/>
      </w:pPr>
      <w:bookmarkStart w:id="2" w:name="相关推荐"/>
      <w:r>
        <w:rPr/>
        <w:t>相关推荐</w:t>
      </w:r>
      <w:bookmarkEnd w:id="2"/>
    </w:p>
    <w:p>
      <w:pPr>
        <w:pStyle w:val="Normal"/>
        <w:rPr/>
      </w:pPr>
      <w:r>
        <w:rPr/>
        <w:t>04-062022</w:t>
      </w:r>
      <w:r>
        <w:rPr/>
        <w:t>庆五一庆五四学校活动计划</w:t>
      </w:r>
    </w:p>
    <w:p>
      <w:pPr>
        <w:pStyle w:val="Normal"/>
        <w:rPr/>
      </w:pPr>
      <w:r>
        <w:rPr/>
        <w:t>02-08</w:t>
      </w:r>
      <w:r>
        <w:rPr/>
        <w:t>上学期学校工作计划范文</w:t>
      </w:r>
    </w:p>
    <w:p>
      <w:pPr>
        <w:pStyle w:val="Normal"/>
        <w:rPr/>
      </w:pPr>
      <w:r>
        <w:rPr/>
        <w:t>01-28</w:t>
      </w:r>
      <w:r>
        <w:rPr/>
        <w:t>辅导员工作计划范文</w:t>
      </w:r>
    </w:p>
    <w:p>
      <w:pPr>
        <w:pStyle w:val="Normal"/>
        <w:rPr/>
      </w:pPr>
      <w:r>
        <w:rPr/>
        <w:t>01-28</w:t>
      </w:r>
      <w:r>
        <w:rPr/>
        <w:t>学校党建工作计划</w:t>
      </w:r>
    </w:p>
    <w:p>
      <w:pPr>
        <w:pStyle w:val="Normal"/>
        <w:rPr/>
      </w:pPr>
      <w:r>
        <w:rPr/>
        <w:t>01-28</w:t>
      </w:r>
      <w:r>
        <w:rPr/>
        <w:t>辅导员工作计划精选</w:t>
      </w:r>
    </w:p>
    <w:p>
      <w:pPr>
        <w:pStyle w:val="Normal"/>
        <w:rPr/>
      </w:pPr>
      <w:r>
        <w:rPr/>
        <w:t>01-28</w:t>
      </w:r>
      <w:r>
        <w:rPr/>
        <w:t>学校党支部工作计划</w:t>
      </w:r>
    </w:p>
    <w:p>
      <w:pPr>
        <w:pStyle w:val="Normal"/>
        <w:rPr/>
      </w:pPr>
      <w:r>
        <w:rPr/>
        <w:t>10-13</w:t>
      </w:r>
      <w:r>
        <w:rPr/>
        <w:t>幼儿园教师个人工作计划</w:t>
      </w:r>
    </w:p>
    <w:p>
      <w:pPr>
        <w:pStyle w:val="Normal"/>
        <w:rPr/>
      </w:pPr>
      <w:r>
        <w:rPr/>
        <w:t>10-12</w:t>
      </w:r>
      <w:r>
        <w:rPr/>
        <w:t>最新幼儿园大班工作计划</w:t>
      </w:r>
    </w:p>
    <w:p>
      <w:pPr>
        <w:pStyle w:val="Normal"/>
        <w:rPr/>
      </w:pPr>
      <w:r>
        <w:rPr/>
        <w:t>10-12</w:t>
      </w:r>
      <w:r>
        <w:rPr/>
        <w:t>春季学校工作计划最新范文</w:t>
      </w:r>
    </w:p>
    <w:p>
      <w:pPr>
        <w:pStyle w:val="Normal"/>
        <w:rPr/>
      </w:pPr>
      <w:r>
        <w:rPr/>
        <w:t>10-122022</w:t>
      </w:r>
      <w:r>
        <w:rPr/>
        <w:t>新学年工作计划【</w:t>
      </w:r>
      <w:r>
        <w:rPr/>
        <w:t>10</w:t>
      </w:r>
      <w:r>
        <w:rPr/>
        <w:t>篇】</w:t>
      </w:r>
    </w:p>
    <w:p>
      <w:pPr>
        <w:pStyle w:val="Heading4"/>
        <w:rPr/>
      </w:pPr>
      <w:bookmarkStart w:id="3" w:name="精选图文"/>
      <w:r>
        <w:rPr/>
        <w:t>精选图文</w:t>
      </w:r>
      <w:bookmarkEnd w:id="3"/>
    </w:p>
    <w:p>
      <w:pPr>
        <w:pStyle w:val="Normal"/>
        <w:rPr/>
      </w:pPr>
      <w:r>
        <w:rPr/>
        <w:t>依法治校工作计划范本</w:t>
      </w:r>
    </w:p>
    <w:p>
      <w:pPr>
        <w:pStyle w:val="Normal"/>
        <w:rPr/>
      </w:pPr>
      <w:r>
        <w:rPr/>
        <w:t>全面推动学校管理工作走向法制化轨道，依法行政、依法治校、规范办学，行为营造良好的育人环境，维护学校、师生的合法权益，更加有效的推动教育事</w:t>
      </w:r>
    </w:p>
    <w:p>
      <w:pPr>
        <w:pStyle w:val="Normal"/>
        <w:rPr/>
      </w:pPr>
      <w:r>
        <w:rPr/>
        <w:t>2017</w:t>
      </w:r>
      <w:r>
        <w:rPr/>
        <w:t>依法治校工作计划范文</w:t>
      </w:r>
    </w:p>
    <w:p>
      <w:pPr>
        <w:pStyle w:val="Normal"/>
        <w:rPr/>
      </w:pPr>
      <w:r>
        <w:rPr/>
        <w:t>推进依法治校，关键是建立、健全各种规章制度，在学校形成有法必依、有章可循、照章办事、违章必究的约束机制，使学校各项工作逐渐步入法治轨道，</w:t>
      </w:r>
    </w:p>
    <w:p>
      <w:pPr>
        <w:pStyle w:val="Normal"/>
        <w:rPr/>
      </w:pPr>
      <w:r>
        <w:rPr/>
        <w:t>中小学依法治校工作计划书</w:t>
      </w:r>
    </w:p>
    <w:p>
      <w:pPr>
        <w:pStyle w:val="Normal"/>
        <w:rPr/>
      </w:pPr>
      <w:r>
        <w:rPr/>
        <w:t>全面推动学校管理工作走向法制化轨道，依法行政、依法治校、规范办学，行为营造良好的育人环境，维护学校、师生的合法权益，才能更好的推动教育事</w:t>
      </w:r>
    </w:p>
    <w:p>
      <w:pPr>
        <w:pStyle w:val="Normal"/>
        <w:rPr/>
      </w:pPr>
      <w:r>
        <w:rPr/>
        <w:t>2017</w:t>
      </w:r>
      <w:r>
        <w:rPr/>
        <w:t>依法治校工作计划</w:t>
      </w:r>
    </w:p>
    <w:p>
      <w:pPr>
        <w:pStyle w:val="Normal"/>
        <w:widowControl/>
        <w:bidi w:val="0"/>
        <w:spacing w:before="180" w:after="180"/>
        <w:jc w:val="left"/>
        <w:rPr/>
      </w:pPr>
      <w:r>
        <w:rPr/>
        <w:t>实施依法治校是深化教育改革、实现教育发展的需要，是完成新时期教育工作的重要保障。在学校内部真正做到依法治校，充分发挥教师和学生的主观能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