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军训心得体会总结"/>
      <w:r>
        <w:rPr/>
        <w:t>保安军训心得体会总结</w:t>
      </w:r>
      <w:bookmarkEnd w:id="0"/>
    </w:p>
    <w:p>
      <w:pPr>
        <w:pStyle w:val="Normal"/>
        <w:rPr/>
      </w:pPr>
      <w:r>
        <w:rPr/>
        <w:t>身着清一色的迷彩服，喊着整齐的口号，“一二一”，步调一致的一招一式，着实构成了一道独特的风景线，这是我们</w:t>
      </w:r>
      <w:r>
        <w:rPr/>
        <w:t>XX</w:t>
      </w:r>
      <w:r>
        <w:rPr/>
        <w:t>物业员工集体军训的场面。</w:t>
      </w:r>
    </w:p>
    <w:p>
      <w:pPr>
        <w:pStyle w:val="Normal"/>
        <w:rPr/>
      </w:pPr>
      <w:r>
        <w:rPr/>
        <w:t>身处其间，感受这热烈的场面，专注而投入，其中任何一员一个不合标准的动作都会引来教官的呵斥、纠正和同事们友好而善意的嬉笑，“此间乐，妙不可言”</w:t>
      </w:r>
      <w:r>
        <w:rPr/>
        <w:t>!</w:t>
      </w:r>
    </w:p>
    <w:p>
      <w:pPr>
        <w:pStyle w:val="Normal"/>
        <w:rPr/>
      </w:pPr>
      <w:r>
        <w:rPr/>
        <w:t>由军训推及我们的物业工作，感慨二者许多内容实有异曲同工之妙</w:t>
      </w:r>
      <w:r>
        <w:rPr/>
        <w:t>!</w:t>
      </w:r>
    </w:p>
    <w:p>
      <w:pPr>
        <w:pStyle w:val="Normal"/>
        <w:rPr/>
      </w:pPr>
      <w:r>
        <w:rPr/>
        <w:t>其一，我们做任何事，只要积极融入其中，全身心投入，就会有所收获，有所感悟，有的或许就是鼓励我们一生不断前行的做人做事的人生哲理，终其一生受用不尽。</w:t>
      </w:r>
    </w:p>
    <w:p>
      <w:pPr>
        <w:pStyle w:val="Normal"/>
        <w:rPr/>
      </w:pPr>
      <w:r>
        <w:rPr/>
        <w:t>其二，在训练的过程中，要讲究队列的整齐，动作的标准化和步调的统一，否则就会显得杂乱无章而恰似“国军“乌合之众。物业管理实质上是提供一种服务，服务于业主，同样讲求规范化和标准化，这就要求每一位员工精通各自的本职工作，如果我们哪一位员工在向业主服务的过程中出了纰漏，如果不及时加以纠正和处理，就会使这种消极影响扩大化，从而损及整个物业公司的形象，原来教官的动作纠正和企业的危机处理也有那么一点形非而神似之处保安军训心得体会保安军训心得体会。</w:t>
      </w:r>
    </w:p>
    <w:p>
      <w:pPr>
        <w:pStyle w:val="Normal"/>
        <w:rPr/>
      </w:pPr>
      <w:r>
        <w:rPr/>
        <w:t>其三，一支部队除了每一个个体要有过硬的军事技能而外，还必须纪律严明，有向心，有合力，才能形成无往而不胜的战斗力。公司也不例外，除了要有人人务必遵守的公司规章制度，还要有优良的企业文化以及其他种种能够汇聚人心的有益的举措，以形成良好的企业凝聚力和团队精神，人人以身为企业一员而自豪和快乐着，企业便拥有了空前的市场竞争力，企业的发展也就有了坚实的基础，毕竟“人的因素是生产力中最活跃的因素”嘛。</w:t>
      </w:r>
    </w:p>
    <w:p>
      <w:pPr>
        <w:pStyle w:val="Normal"/>
        <w:widowControl/>
        <w:bidi w:val="0"/>
        <w:spacing w:before="180" w:after="180"/>
        <w:jc w:val="left"/>
        <w:rPr/>
      </w:pPr>
      <w:r>
        <w:rPr/>
        <w:t>“</w:t>
      </w:r>
      <w:r>
        <w:rPr/>
        <w:t>一二一……”，训练在继续，工作在继续，愿与诸君共勉，在“成都</w:t>
      </w:r>
      <w:r>
        <w:rPr/>
        <w:t>XX</w:t>
      </w:r>
      <w:r>
        <w:rPr/>
        <w:t>物业“这个平台上，让我们共同演绎人生，演绎自己和公司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