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任职表态发言稿"/>
      <w:r>
        <w:rPr/>
        <w:t>拟任职表态发言稿</w:t>
      </w:r>
      <w:bookmarkEnd w:id="0"/>
    </w:p>
    <w:p>
      <w:pPr>
        <w:pStyle w:val="Normal"/>
        <w:rPr/>
      </w:pPr>
      <w:r>
        <w:rPr/>
        <w:t>承蒙组织提名我继任市发展和改革局局长，如果能获得市人大常委会表决通过，我将切实履行好职责，全力以赴干好工作，不辜负组织的信任和人民的重托。在今后的工作中我决心做到以下几点：</w:t>
      </w:r>
    </w:p>
    <w:p>
      <w:pPr>
        <w:pStyle w:val="Normal"/>
        <w:rPr/>
      </w:pPr>
      <w:r>
        <w:rPr/>
        <w:t>一、加强学习，积极探索，不断提高自身综合素质。坚持把学习作为提高工作能力的首要任务，熟悉掌握国家宏观政策、法律法规，不断提高科学决策水平和领导发改工作的能力。</w:t>
      </w:r>
    </w:p>
    <w:p>
      <w:pPr>
        <w:pStyle w:val="Normal"/>
        <w:rPr/>
      </w:pPr>
      <w:r>
        <w:rPr/>
        <w:t>二、恪尽职守，忠于职责，全心全意为人民服务。忠实履行自己的职责，积极深入基层开展调查研究，集中力量解决群众关注的热点、难点问题，努力做到“权为民所用，情为民所系，利为民所谋”。</w:t>
      </w:r>
    </w:p>
    <w:p>
      <w:pPr>
        <w:pStyle w:val="Normal"/>
        <w:rPr/>
      </w:pPr>
      <w:r>
        <w:rPr/>
        <w:t>三、求真务实，开拓进取，努力开创发改工作新局面。紧紧围绕市委、市政府的总体部署和中心工作，搞好宏观经济形势综合分析，抓好重大课题的调研，为市委、市政府把握大局、正确决策提供重要依据。</w:t>
      </w:r>
    </w:p>
    <w:p>
      <w:pPr>
        <w:pStyle w:val="Normal"/>
        <w:rPr/>
      </w:pPr>
      <w:r>
        <w:rPr/>
        <w:t>四、勤勉工作，依法行政，自觉接受人大监督。坚持依法行政、依法办事，坚决服从人大常委会的决议、决定，自觉接受人大的监督，不图虚名，注重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廉洁从政，严于律己，切实做好人民公仆。牢固树立正确的世界观、人生观、价值观、权力观、政绩观和利益观，在廉政建设上不仅当好第一责任人，更要以身作则，作出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