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忠诚与背叛观看心得感想范文"/>
      <w:r>
        <w:rPr/>
        <w:t>忠诚与背叛观看心得感想范文</w:t>
      </w:r>
      <w:bookmarkEnd w:id="0"/>
    </w:p>
    <w:p>
      <w:pPr>
        <w:pStyle w:val="Normal"/>
        <w:rPr/>
      </w:pPr>
      <w:r>
        <w:rPr/>
        <w:t>即使此刻的我，没有多高的精神境界，或许我没有那时革命者们那种对于牺牲的毫无畏惧，但我深知像范阿根那样有多可耻，正因他的好赌，他不惜出卖共产党来获取自己的利益，牺牲了三条性命，自己犯下的错误却还要连累群众，多么地不负职责，是他觉得共产党很讲情义，会正因他的那句“看在老娘的份上”而原谅他吗</w:t>
      </w:r>
      <w:r>
        <w:rPr/>
        <w:t>?</w:t>
      </w:r>
      <w:r>
        <w:rPr/>
        <w:t>是的，共产党是很讲情义，但只是对那些忠于共产党，为了同一个理想而聚在一齐的共产党员们。在范阿根背叛共产党的那一刻，他有想到他的娘吗</w:t>
      </w:r>
      <w:r>
        <w:rPr/>
        <w:t>?</w:t>
      </w:r>
      <w:r>
        <w:rPr/>
        <w:t>他知道他娘在知道后的痛心吗</w:t>
      </w:r>
      <w:r>
        <w:rPr/>
        <w:t>?</w:t>
      </w:r>
      <w:r>
        <w:rPr/>
        <w:t>那时候的国民政府正是看清了这一点，因此他们正是从像范阿根一样的人下手，企图击败共产党，因此组建监察委员会显得格外重要。</w:t>
      </w:r>
    </w:p>
    <w:p>
      <w:pPr>
        <w:pStyle w:val="Normal"/>
        <w:rPr/>
      </w:pPr>
      <w:r>
        <w:rPr/>
        <w:t>电影中给我留下很深印象的还有徐云天，他和何梦兰的感情原本是那么地让我感动，“我们的事业并不显赫一时，但将永远存在。”为什么最终她还是背叛了这份感情，背叛了党</w:t>
      </w:r>
      <w:r>
        <w:rPr/>
        <w:t>?</w:t>
      </w:r>
      <w:r>
        <w:rPr/>
        <w:t>我真的无法想象梦兰亲自结束他的生命的时候的情绪，该是多么悲痛。</w:t>
      </w:r>
    </w:p>
    <w:p>
      <w:pPr>
        <w:pStyle w:val="Normal"/>
        <w:rPr/>
      </w:pPr>
      <w:r>
        <w:rPr/>
        <w:t>就像一句谚语说的，林子大了，什么鸟都有。在共产党这个组织不断扩大的状况下，没有什么入党的标准，没有什么制约的机制，是完全不可行的，就像影片中说的，一个政党务必有铁的纪律，务必要采取措施来持续党的纯洁性。整个片子就围绕建立监察委员会来展现忠诚与背叛的主题，让我们深深感受到，革命胜利来之不易，它是用无数先烈的鲜血换来的。</w:t>
      </w:r>
    </w:p>
    <w:p>
      <w:pPr>
        <w:pStyle w:val="Normal"/>
        <w:rPr/>
      </w:pPr>
      <w:r>
        <w:rPr/>
        <w:t>热情讴歌了王荷波和杨匏安等党第一批纪检干部不畏艰险，忠实履职，以生命和热血维护党的纯洁性的管会事迹和忠诚品格。同时，也让我们看清了人性的一些不好的地方，引人深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了中国共产党，就就应永远记得自己的誓言，发奋向党组织靠拢，为党的发展壮大贡献出自己的绵薄之力。就像我在前面说到的，或许自己还没有那种对于牺牲毫不畏惧的勇气，此刻的我，就要发奋学习党的知识，发奋成为一名合格的共产党员，我坚信不是只有死才能代表我的忠诚，在平凡的岗位也能体现出自己的价值，只要用心去做自己就应做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