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最新版"/>
      <w:r>
        <w:rPr/>
        <w:t>2023</w:t>
      </w:r>
      <w:r>
        <w:rPr/>
        <w:t>毕业生登记表自我鉴定最新版</w:t>
      </w:r>
      <w:bookmarkEnd w:id="0"/>
    </w:p>
    <w:p>
      <w:pPr>
        <w:pStyle w:val="Normal"/>
        <w:rPr/>
      </w:pPr>
      <w:r>
        <w:rPr/>
        <w:t>在学校里两年的时间里，我不仅圆满地完成本专业课程学习，还养成了严谨务实、积级向上、耐心负责的敬业精神。人总是在学习中进步，在工作中锻炼！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并以务实求真的精神热心参予公益宣传活动和爱国主义活动，我不但遵守学校的各项规章制度，具有良好的思想道德品质，而且各方面表现良好。个人具有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在学校里，通过老师的教导和自身的学习，我圆满地完成本专业课程。在自学方面，电大的学习不同于脱产学习，面授的时间比较少，大部分时间要靠我们自学去完成。为了学好所有的学科，上课时我认真听讲，及时勾出教师所讲的重难点，业余时间时我经常上网查阅有关的资料，进入电大的网站做相关的练习题，并通过交流平台与同学们进行交流，通过打电话、</w:t>
      </w:r>
      <w:r>
        <w:rPr/>
        <w:t>qq</w:t>
      </w:r>
      <w:r>
        <w:rPr/>
        <w:t>等形式向老师请教，高质量的完成各科作业。</w:t>
      </w:r>
    </w:p>
    <w:p>
      <w:pPr>
        <w:pStyle w:val="Normal"/>
        <w:rPr/>
      </w:pPr>
      <w:r>
        <w:rPr/>
        <w:t>这种一边工作一边学习理论的学习模式中，使我受益匪浅。学校严格的管理，教师们的悉心指导，为我们营造了优良的学习氛围。在校期间通过了全部课程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多的电大学习，增长了知识，增强了工作能力，提高了思想文化素质。但我觉得我的所学还很有限，我将不断学习，不断创新，丰富自己的知识，为更好地工作打下夯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