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历史博物馆导游词"/>
      <w:r>
        <w:rPr/>
        <w:t>河南历史博物馆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早上好，今天我们要去参观的地方是河南博物院。</w:t>
      </w:r>
    </w:p>
    <w:p>
      <w:pPr>
        <w:pStyle w:val="Normal"/>
        <w:rPr/>
      </w:pPr>
      <w:r>
        <w:rPr/>
        <w:t>河南博物院位于郑州市农业路</w:t>
      </w:r>
      <w:r>
        <w:rPr/>
        <w:t>8</w:t>
      </w:r>
      <w:r>
        <w:rPr/>
        <w:t>号，是由我国中科院院士齐康先生主持设计的，占地面积约</w:t>
      </w:r>
      <w:r>
        <w:rPr/>
        <w:t>10</w:t>
      </w:r>
      <w:r>
        <w:rPr/>
        <w:t>万平方米，建筑面积约</w:t>
      </w:r>
      <w:r>
        <w:rPr/>
        <w:t>7.8</w:t>
      </w:r>
      <w:r>
        <w:rPr/>
        <w:t>万平方米。是集文物收藏保护，陈列展览，宣传教育，科学研究为一体的，现代化国家及博物馆。在</w:t>
      </w:r>
      <w:r>
        <w:rPr/>
        <w:t>2003</w:t>
      </w:r>
      <w:r>
        <w:rPr/>
        <w:t>年召开的第</w:t>
      </w:r>
      <w:r>
        <w:rPr/>
        <w:t>18</w:t>
      </w:r>
      <w:r>
        <w:rPr/>
        <w:t>届客属恳亲大会上，与北京博物院，上海博物院，陕西历史博物馆，并成为中国四大博物院。</w:t>
      </w:r>
    </w:p>
    <w:p>
      <w:pPr>
        <w:pStyle w:val="Normal"/>
        <w:rPr/>
      </w:pPr>
      <w:r>
        <w:rPr/>
        <w:t>在绿草如茵的院区内，共分布大小建筑九座，寓意九鼎定中原，传说大雨时讲天下分为九州，又铸了九个代表权利的鼎。从此历史上便出现了第一个奴隶制王朝</w:t>
      </w:r>
      <w:r>
        <w:rPr/>
        <w:t>---</w:t>
      </w:r>
      <w:r>
        <w:rPr/>
        <w:t>夏。</w:t>
      </w:r>
    </w:p>
    <w:p>
      <w:pPr>
        <w:pStyle w:val="Normal"/>
        <w:rPr/>
      </w:pPr>
      <w:r>
        <w:rPr/>
        <w:t>整个主建筑从空中鸟瞰的话，就像一只展翅欲飞的大鹏鸟。两侧的配房好像大鹏的翅膀，展馆的俄大门就像大鹏的头。后边与文物库房相连的过廊，恰似大鹏的尾巴。这一切都寓意着河南会飞速发展，河南的明天会更好。</w:t>
      </w:r>
    </w:p>
    <w:p>
      <w:pPr>
        <w:pStyle w:val="Normal"/>
        <w:rPr/>
      </w:pPr>
      <w:r>
        <w:rPr/>
        <w:t>朋友们现在我们来到的就是，河南博物院的主展馆，展现在我们面前的这幅大的雕塑，它既是中央大厅的装饰物，同时也是河南古代文化的象征。我们看到一个人推开两只大象，他寓意，人类的出现占领了长期被野兽统治的中原大地</w:t>
      </w:r>
      <w:r>
        <w:rPr/>
        <w:t>,</w:t>
      </w:r>
      <w:r>
        <w:rPr/>
        <w:t>推开了文明历史的大门，创造出了灿烂辉煌的古代文化。我们知道河南简称豫。豫字在甲骨文中，便是人牵着大象。这就说明，在</w:t>
      </w:r>
      <w:r>
        <w:rPr/>
        <w:t>3000</w:t>
      </w:r>
      <w:r>
        <w:rPr/>
        <w:t>多年前的河南还有大象出现。后边的壁画，最哦上方漂浮的朵朵白云是由甲骨文和青铜器花纹组成的。两侧大门上分别绘制的是龙门石窟中的卢舍纳大佛和迄今为止已有</w:t>
      </w:r>
      <w:r>
        <w:rPr/>
        <w:t>1000</w:t>
      </w:r>
      <w:r>
        <w:rPr/>
        <w:t>多年历史的开封的繁塔。</w:t>
      </w:r>
    </w:p>
    <w:p>
      <w:pPr>
        <w:pStyle w:val="Normal"/>
        <w:rPr/>
      </w:pPr>
      <w:r>
        <w:rPr/>
        <w:t>河南博物院馆藏文物</w:t>
      </w:r>
      <w:r>
        <w:rPr/>
        <w:t>13</w:t>
      </w:r>
      <w:r>
        <w:rPr/>
        <w:t>万余件，在长出的</w:t>
      </w:r>
      <w:r>
        <w:rPr/>
        <w:t>3000</w:t>
      </w:r>
      <w:r>
        <w:rPr/>
        <w:t>对件文物中，向中华第一笛，中华第一龙，莲鹤方壶，云文铜禁等都堪称国宝。下边我们就来了解一下</w:t>
      </w:r>
      <w:r>
        <w:rPr/>
        <w:t>--</w:t>
      </w:r>
      <w:r>
        <w:rPr/>
        <w:t>中华第一龙。</w:t>
      </w:r>
    </w:p>
    <w:p>
      <w:pPr>
        <w:pStyle w:val="Normal"/>
        <w:rPr/>
      </w:pPr>
      <w:r>
        <w:rPr/>
        <w:t>中国是龙的故乡，中华民族一向被称为是龙的传人，龙作为之中华民族的总图腾，在数千年的历史长河中受到了上至天子，下至庶民的顶礼膜拜。我们现在看到的就是</w:t>
      </w:r>
      <w:r>
        <w:rPr/>
        <w:t>1987</w:t>
      </w:r>
      <w:r>
        <w:rPr/>
        <w:t>年在河南濮阳西水坡仰韶文化遗址中出土的</w:t>
      </w:r>
      <w:r>
        <w:rPr/>
        <w:t>---</w:t>
      </w:r>
      <w:r>
        <w:rPr/>
        <w:t>龙图案。龙用蚌壳摆塑而成，身长是</w:t>
      </w:r>
      <w:r>
        <w:rPr/>
        <w:t>1.78</w:t>
      </w:r>
      <w:r>
        <w:rPr/>
        <w:t>米，造型生动，腾跃预飞。与之相对的是虎的图案，身长</w:t>
      </w:r>
      <w:r>
        <w:rPr/>
        <w:t>1.37</w:t>
      </w:r>
      <w:r>
        <w:rPr/>
        <w:t>米。不过这是复制品，真品在中国历史博物馆，虽然说这是复制品，但这些蚌壳还是</w:t>
      </w:r>
      <w:r>
        <w:rPr/>
        <w:t>6000</w:t>
      </w:r>
      <w:r>
        <w:rPr/>
        <w:t>多年前的。旁边这张图片是当时出土时候的照片，中间是墓的主人，身高</w:t>
      </w:r>
      <w:r>
        <w:rPr/>
        <w:t>1.84</w:t>
      </w:r>
      <w:r>
        <w:rPr/>
        <w:t>米</w:t>
      </w:r>
      <w:r>
        <w:rPr/>
        <w:t>,</w:t>
      </w:r>
      <w:r>
        <w:rPr/>
        <w:t>大家可以想象一下，</w:t>
      </w:r>
      <w:r>
        <w:rPr/>
        <w:t>1.84</w:t>
      </w:r>
      <w:r>
        <w:rPr/>
        <w:t>米在当时是多么的不可思议。有人认为这可能是三皇五帝中某个人的墓葬，但镇种说法目前还没有得到证实，毕竟这个时候的历史是没有文字记载的。但有一点可以肯定的是真个人的身份地位是相当的高。又因为该图案的摆放方式，与古代天文学中“东青龙，右白虎”的说法相符，所以不少天文学家认为，这一组墓葬可能是我国出现最早的一幅天象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的起源于中华民族的发祥史，在地域上有高度的一致性，中华第一龙发现与濮阳，也与中华民族的文明是分不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