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育领导讲话"/>
      <w:r>
        <w:rPr/>
        <w:t>党员教育领导讲话</w:t>
      </w:r>
      <w:bookmarkEnd w:id="0"/>
    </w:p>
    <w:p>
      <w:pPr>
        <w:pStyle w:val="Normal"/>
        <w:rPr/>
      </w:pPr>
      <w:r>
        <w:rPr/>
        <w:t>同志们：</w:t>
      </w:r>
    </w:p>
    <w:p>
      <w:pPr>
        <w:pStyle w:val="Normal"/>
        <w:rPr/>
      </w:pPr>
      <w:r>
        <w:rPr/>
        <w:t>流动党员的教育管理是党的先进性建设中的一个新课题。目前，流动党员教育管理面临着许多新情况新问题，要求我们坚持与时俱进，整合各方面力量，建立健全有关机制，着力解决流动党员教育难、管理难、活动难、作用发挥难等问题，不断增强流动党员教育管理的针对性和实效性。为进一步适应新形势新任务的需要，更好地发挥流动党员在改革和建设中的先锋模范作用，根据《中国共产党章程》和中央组织部的有关文件精神，结合我县实际，现就加强流动党员教育管理工作提出如下意见。</w:t>
      </w:r>
    </w:p>
    <w:p>
      <w:pPr>
        <w:pStyle w:val="Normal"/>
        <w:rPr/>
      </w:pPr>
      <w:r>
        <w:rPr/>
        <w:t>一、充分认识新形势下加强流动党员教育管理工作的重要性和紧迫性</w:t>
      </w:r>
    </w:p>
    <w:p>
      <w:pPr>
        <w:pStyle w:val="Normal"/>
        <w:rPr/>
      </w:pPr>
      <w:r>
        <w:rPr/>
        <w:t>当前，我县正处于全面建设小康社会、加快推进现代化建设的新的发展阶段。随着改革开放的深入和社会主义市场经济的发展，劳动力在产业间转移和地区之间流动日益广泛，党员在不同所有制、不同行业、不同地域之间流动也日益频繁。流动党员的数量越来越多，流动范围越来越广，流动方式呈现多样化。流动党员教育管理工作面临许多新情况、新问题。而且，随着改革开放的不断深入，人口流动的进一步加快，流动党员群体状况将变得更加复杂，流动党员教育管理工作的艰巨性和紧迫性显得更加突出。</w:t>
      </w:r>
    </w:p>
    <w:p>
      <w:pPr>
        <w:pStyle w:val="Normal"/>
        <w:rPr/>
      </w:pPr>
      <w:r>
        <w:rPr/>
        <w:t>近年来，全县各级党组织在流动党员教育管理方面做了许多工作，取得了一定成效。有的地方还积极探索新途径、新措施，积累了一些好的经验和做法。但是也应清醒看到，流动党员教育管理工作与新形势、新任务不相适应的问题仍然比较突出。从我们了解和掌握的情况看，我县各地各单位流动党员教育管理还存在以下一些突出问题：一是工作不平衡，重视程度不一</w:t>
      </w:r>
      <w:r>
        <w:rPr/>
        <w:t>;</w:t>
      </w:r>
      <w:r>
        <w:rPr/>
        <w:t>二是调查摸底工作不实，数据不真。有的没有认真摸清，凑数据</w:t>
      </w:r>
      <w:r>
        <w:rPr/>
        <w:t>;</w:t>
      </w:r>
      <w:r>
        <w:rPr/>
        <w:t>有的是老数据，变动变动就上报</w:t>
      </w:r>
      <w:r>
        <w:rPr/>
        <w:t>;</w:t>
      </w:r>
      <w:r>
        <w:rPr/>
        <w:t>有的是估计加统计，没有全面准确掌握流动党员的真实情况。三是流动党员发证不到位。对一些已经掌握了去向的外出流动党员没有及时发放流动党员证</w:t>
      </w:r>
      <w:r>
        <w:rPr/>
        <w:t>;</w:t>
      </w:r>
      <w:r>
        <w:rPr/>
        <w:t>四是各地各单位督促检查不到位，有的流动党员活动证发放到村级以后就无人过问</w:t>
      </w:r>
      <w:r>
        <w:rPr/>
        <w:t>;</w:t>
      </w:r>
      <w:r>
        <w:rPr/>
        <w:t>五是接收外来流动党员工作不到位，没有组织进行排查，大多数乡镇和单位到目前为此还没有接收一个外来流动党员。</w:t>
      </w:r>
    </w:p>
    <w:p>
      <w:pPr>
        <w:pStyle w:val="Normal"/>
        <w:rPr/>
      </w:pPr>
      <w:r>
        <w:rPr/>
        <w:t>存在以上问题的原因，一是思想认识不到位。对流动党员管理特别是流动党员证发放工作还没有引起重视</w:t>
      </w:r>
      <w:r>
        <w:rPr/>
        <w:t>;</w:t>
      </w:r>
      <w:r>
        <w:rPr/>
        <w:t>二是工作作风不扎实。一些地方和单位对流动党员证发放工作不细致，不深入</w:t>
      </w:r>
      <w:r>
        <w:rPr/>
        <w:t>;</w:t>
      </w:r>
      <w:r>
        <w:rPr/>
        <w:t>三是工作有难度，热情不高，有畏难情绪</w:t>
      </w:r>
      <w:r>
        <w:rPr/>
        <w:t>;</w:t>
      </w:r>
      <w:r>
        <w:rPr/>
        <w:t>四是有的地方工作力量薄弱一些。党委书记对流动党员管理工作过问支持偏少。流动党员教育管理工作是今年党员教育管理的一项重要工作，四个长效机机文件之一就是专门讲如何加强和改进流动党员教育管理的内容，中组部、省组部多次下发通知，工作要求很高，抓得很紧，大家一定要提高警惕，千万不要掉以轻心</w:t>
      </w:r>
      <w:r>
        <w:rPr/>
        <w:t>!</w:t>
      </w:r>
    </w:p>
    <w:p>
      <w:pPr>
        <w:pStyle w:val="Normal"/>
        <w:rPr/>
      </w:pPr>
      <w:r>
        <w:rPr/>
        <w:t>适应发展变化的新形势，切实加强流动党员教育管理工作，是保持党员队伍先进性和纯洁性，巩固党的执政基础和执政地位，提高党的领导水平和执政能力，更好地团结和带领全县人民群众全面建设小康社会的迫切需要。各级党组织一定要从全局和战略的高度，充分认识加强流动党员教育管理工作的重要性和紧迫性，不断增强做好流动党员教育管理工作的政治责任感和自觉性，以改革创新的精神，及时研究新情况，解决新问题，增强工作的主动性、创造性和预见性，扎实做好新形势下的流动党员教育管理工作。二、加强领导，狠抓落实，把流动党员教育管理工作提高到新水平</w:t>
      </w:r>
    </w:p>
    <w:p>
      <w:pPr>
        <w:pStyle w:val="Normal"/>
        <w:rPr/>
      </w:pPr>
      <w:r>
        <w:rPr/>
        <w:t>加强流动党员教育管理，是党的自身建设的迫切要求。这几年，中央和省委对流动党员教育管理工作作出了一系列的部署。可以说目标具体，任务明确。现在关键是加强领导，抓好落实。</w:t>
      </w:r>
    </w:p>
    <w:p>
      <w:pPr>
        <w:pStyle w:val="Normal"/>
        <w:rPr/>
      </w:pPr>
      <w:r>
        <w:rPr/>
        <w:t>一要明确领导责任。各级党委要切实把加强流动党员的教育管理工作作为贯彻“党要管党、从严治党”方针的具体步骤，作为党委抓党建责任制的重要内容，高度重视，强化意识，摆上重要议事日程。主要领导要经常听取有关部门的工作汇报，及时给予指导，解决工作中存在的困难和问题，想方设法配强流动党员教育管理队伍的力量，妥善解决好这项工作所需的经费和活动场所。同时，要构建一级抓一级、层层抓落实，一把手抓一把手、一把手抓一班人的责任机制，推动各级和各有关部门不仅要形成抓流动党员教育管理的总体思路，而且要拿出操作性强的措施和办法，真正做到思想到位、责任到位、措施到位、工作到位。要结合创建党建工作先进县、创建党建工作先进单位和农村三级联创等活动，切实为流动党员教育管理打好基础，创造条件，提供保证。</w:t>
      </w:r>
    </w:p>
    <w:p>
      <w:pPr>
        <w:pStyle w:val="Normal"/>
        <w:rPr/>
      </w:pPr>
      <w:r>
        <w:rPr/>
        <w:t>二要形成工作合力。流动党员的教育管理是一项系统工程，涉及纪检、组织、宣传、党校等各部门，也涉及城市、农村、企业等各个地方。在党委统一领导下，各级和各有关部门都责无旁贷。各级各部门必须进一步明确自己的职责，结合各自的实际，齐抓共管，做到上下联动，左右配合，分工负责，协调行动。组织部门要负起做好这项工作的组织、协调和落实工作，有办事机构和足够的力量来抓这项工作</w:t>
      </w:r>
      <w:r>
        <w:rPr/>
        <w:t>;</w:t>
      </w:r>
      <w:r>
        <w:rPr/>
        <w:t>纪委要根据新形势、新要求，研究并采取有效措施，做好党风党纪教育和监督工作</w:t>
      </w:r>
      <w:r>
        <w:rPr/>
        <w:t>;</w:t>
      </w:r>
      <w:r>
        <w:rPr/>
        <w:t>宣传部门和各级党校要结合流动党员的特点，抓好流动党员的思想理论教育和培训工作。各有关部门之间要经常交流情况，互相支持，多方配合，形成工作合力。</w:t>
      </w:r>
    </w:p>
    <w:p>
      <w:pPr>
        <w:pStyle w:val="Normal"/>
        <w:rPr/>
      </w:pPr>
      <w:r>
        <w:rPr/>
        <w:t>三要加强督查落实。这次会议，既对我县流动党员教育管理工作进行了总结，又对我县的这方面工作做了系统的研究和部署。大家会后回去，要及时向党委汇报这次会议的主要精神和要求，提出贯彻落实好会议精神的意见。明年，县委将在适当时候，组织检查会议的落实情况，检查结果予以通报。在贯彻会议精神中，各级党委和各有关部门一定要注重调查研究，掌握情况。各镇要认认真真地对党员队伍进行全面调查摸底，尤其是对流动党员等特殊群体党员要准确掌握，区别对待，着力研究解决工作中的薄弱环节和存在问题，为今后开展党员先进性教育作准备。一定要加强督促检查，确保落实。要立足当前形势，联系当地实际，以改革的精神、创新的观念、务实的作风，积极探索新形势下加强流动党员教育管理的新途径、新办法。要鼓励、指导基层党组织勇于创新、善于创新，充分尊重基层的首创精神，总结基层创造的新鲜经验，及时总结、宣传和推介基层，经过实践检验的行之有效的典型经验，用典型来推动工作，把流动党员教育管理工作提高到一个新的水平。</w:t>
      </w:r>
    </w:p>
    <w:p>
      <w:pPr>
        <w:pStyle w:val="Normal"/>
        <w:widowControl/>
        <w:bidi w:val="0"/>
        <w:spacing w:before="180" w:after="180"/>
        <w:jc w:val="left"/>
        <w:rPr/>
      </w:pPr>
      <w:r>
        <w:rPr/>
        <w:t>同志们，在全县流动党员教育管理工作形势逼人，任务压人，责任惊人，时间不等人，在座的各位都肩负着重大的使命和责任，我相信，有全县广大党员群众的支持配合，有各级党务工作者的辛勤付出，我们一定能够向党和人民交上一份满意答卷，一定能够以优异的成绩迎接党的的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