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集中学习制度"/>
      <w:r>
        <w:rPr/>
        <w:t>党员集中学习制度</w:t>
      </w:r>
      <w:bookmarkEnd w:id="0"/>
    </w:p>
    <w:p>
      <w:pPr>
        <w:pStyle w:val="Normal"/>
        <w:rPr/>
      </w:pPr>
      <w:r>
        <w:rPr/>
        <w:t>根据《中共市委关于深入开展党的群众路线教育实践活动的实施意见》、《全市党的群众路线教育实践活动学习教育、听取意见环节实施办法》和《关于开展“党员集中学习活动日”活动的通知》要求，结合我区实际，制定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党的、十八届三中全会精神和一系列重要讲话精神，以设立“党员集中学习活动日”为抓手，着力提升高新区</w:t>
      </w:r>
      <w:r>
        <w:rPr/>
        <w:t>(</w:t>
      </w:r>
      <w:r>
        <w:rPr/>
        <w:t>城南街道</w:t>
      </w:r>
      <w:r>
        <w:rPr/>
        <w:t>)</w:t>
      </w:r>
      <w:r>
        <w:rPr/>
        <w:t>各级党组织和广大党员投身活动的自觉性、积极性和实效性，为“打造高新产业集聚区、建设产城融合示范区、建成宜居宜业新城区”提供精神动力和组织保证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通过开展“党员集中学习活动日”活动，引导全区各级党组织和广大党员积极投身教育实践活动，增强查找和改进“四风”问题的思想自觉和行动自觉，着力解决人民群众反映强烈的突出问题，提高做好新形势下群众工作的能力，使党员干部思想进一步提高，作风进一步转变，党群干群关系进一步密切，为民务实清廉形象进一步树立，基层基础进一步夯实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坚持从实际出发，根据不同层级、领域、对象的特点，扎实开展“党员集中学习活动日”活动。</w:t>
      </w:r>
    </w:p>
    <w:p>
      <w:pPr>
        <w:pStyle w:val="Normal"/>
        <w:rPr/>
      </w:pPr>
      <w:r>
        <w:rPr/>
        <w:t>1</w:t>
      </w:r>
      <w:r>
        <w:rPr/>
        <w:t>、党政班子全体领导。党政班子集中学习活动日定为每周周六</w:t>
      </w:r>
      <w:r>
        <w:rPr/>
        <w:t>(</w:t>
      </w:r>
      <w:r>
        <w:rPr/>
        <w:t>学习时间内容见附件</w:t>
      </w:r>
      <w:r>
        <w:rPr/>
        <w:t>)</w:t>
      </w:r>
      <w:r>
        <w:rPr/>
        <w:t>，要求全体党政领导要认真参加学习，撰写心得体会，同时按照要求参加联系点“党员集中学习日”活动。</w:t>
      </w:r>
    </w:p>
    <w:p>
      <w:pPr>
        <w:pStyle w:val="Normal"/>
        <w:rPr/>
      </w:pPr>
      <w:r>
        <w:rPr/>
        <w:t>2</w:t>
      </w:r>
      <w:r>
        <w:rPr/>
        <w:t>、机关各支部党员干部。机关各支部每月组织开展一次“党员集中学习日”活动，活动时间定为每月最后一周的周六，参与对象延伸至非党员的工作人员，党政领导以普通党员身份参加所在党支部的学习活动。</w:t>
      </w:r>
    </w:p>
    <w:p>
      <w:pPr>
        <w:pStyle w:val="Normal"/>
        <w:rPr/>
      </w:pPr>
      <w:r>
        <w:rPr/>
        <w:t>3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和企业党组织及广大党员。村</w:t>
      </w:r>
      <w:r>
        <w:rPr/>
        <w:t>(</w:t>
      </w:r>
      <w:r>
        <w:rPr/>
        <w:t>社区</w:t>
      </w:r>
      <w:r>
        <w:rPr/>
        <w:t>)</w:t>
      </w:r>
      <w:r>
        <w:rPr/>
        <w:t>、企事业单位等党组织每月组织一次“党员集中学习日”活动，活动时间定为每月最后一周的周六。各党组织可利用“三会一课”等集中开展学习</w:t>
      </w:r>
      <w:r>
        <w:rPr/>
        <w:t>;“</w:t>
      </w:r>
      <w:r>
        <w:rPr/>
        <w:t>两新”组织党组织可结合实际采取小型、业余、分散的方式开展活动。</w:t>
      </w:r>
    </w:p>
    <w:p>
      <w:pPr>
        <w:pStyle w:val="Normal"/>
        <w:rPr/>
      </w:pPr>
      <w:r>
        <w:rPr/>
        <w:t>四、有关要求</w:t>
      </w:r>
    </w:p>
    <w:p>
      <w:pPr>
        <w:pStyle w:val="Normal"/>
        <w:rPr/>
      </w:pPr>
      <w:r>
        <w:rPr/>
        <w:t>1.</w:t>
      </w:r>
      <w:r>
        <w:rPr/>
        <w:t>强化领导带头。全体党政领导和各基层党组织主要负责人要以身作则，带头开展政治理论学习，带头参加组织生活，带头开展主题活动，带头深入基层联系群众，以率先垂范的实际行动引领全区广大党员干部积极投身“党员集中学习活动日”活动。</w:t>
      </w:r>
    </w:p>
    <w:p>
      <w:pPr>
        <w:pStyle w:val="Normal"/>
        <w:rPr/>
      </w:pPr>
      <w:r>
        <w:rPr/>
        <w:t>2.</w:t>
      </w:r>
      <w:r>
        <w:rPr/>
        <w:t>强化宣传引导。要充分运用村务公开栏、简报、手机、网站、微博、远程教育网络等媒介，深入宣传开展“党员集中学习活动日”活动的重要意义，及时宣传、推广好做法、好经验，为“党员集中学习活动日”活动营造浓厚的氛围，引导广大党员把学习活动的过程转化为增强党性、塑造形象的过程，转化为服务群众、推动发展的过程。</w:t>
      </w:r>
    </w:p>
    <w:p>
      <w:pPr>
        <w:pStyle w:val="Normal"/>
        <w:rPr/>
      </w:pPr>
      <w:r>
        <w:rPr/>
        <w:t>3.</w:t>
      </w:r>
      <w:r>
        <w:rPr/>
        <w:t>强化督促检查。我区教育实践活动领导小组办公室将随机抽查各级党组织“党员集中学习活动日”开展活动的情况，检查领导干部的学习笔记，不定期组织开展学习体会交流和研讨活动，将优秀的心得体会刊登在活动简报上。同时把各村</w:t>
      </w:r>
      <w:r>
        <w:rPr/>
        <w:t>(</w:t>
      </w:r>
      <w:r>
        <w:rPr/>
        <w:t>社区</w:t>
      </w:r>
      <w:r>
        <w:rPr/>
        <w:t>)</w:t>
      </w:r>
      <w:r>
        <w:rPr/>
        <w:t>开展“党员集中学习活动日”活动纳入基层党建目标考核内容之一，通过多种形式，加强督查指导，着力提升开展活动的整体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强化求实务实。开展“党员集中学习活动日”活动是细化实化全区群众路线教育实践活动的一项重要举措，各基层党组织要紧密结合实际，统筹兼顾，合理安排，正确处理好活动开展与推进重点工作的关系，与单位所承担的职能、开展的日常工作结合起来，确保“党员集中学习活动日”活动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