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介绍说什么"/>
      <w:r>
        <w:rPr/>
        <w:t>应聘自我介绍说什么</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