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思修课的心得范文"/>
      <w:r>
        <w:rPr/>
        <w:t>大一思修课的心得范文</w:t>
      </w:r>
      <w:bookmarkEnd w:id="0"/>
    </w:p>
    <w:p>
      <w:pPr>
        <w:pStyle w:val="Normal"/>
        <w:rPr/>
      </w:pPr>
      <w:r>
        <w:rPr/>
        <w:t>这学期的思想道德修养与法律基础课程让我收获很大，不仅让我学习了更多的知识，更重要的是，给了我心理上很大的帮助。我觉得这门课程对我们大学生很有针对性，对于大学生的基本素质、价值理念、奋斗目标等都提出了正确的导向。这门课程教了我们如何处理理想与现实、权利与义务、个人与集体、竞争与合作、自由与纪律、友谊与爱情、学习与工作等关系，告诉我们怎样做人，做什么样的人，怎样的生活才有意义，怎样的人生追求才有价值，帮助我们树立正确的世界观、人生观、价值观、道德观和法制观，打下扎实的思想道德和法律基础，提高自我修养，促进自己德智体美的全面发展。</w:t>
      </w:r>
    </w:p>
    <w:p>
      <w:pPr>
        <w:pStyle w:val="Normal"/>
        <w:rPr/>
      </w:pPr>
      <w:r>
        <w:rPr/>
        <w:t>作为一名大学生，我们背负着承担者建设中国特色主义、实现中华民族伟大复兴的历史使命因此，我们要认清自己的历史使命，明确成才的目标，确立为国家、为民族奋斗的志向，努力成长为对党和国家、对人民有所贡献的人才。要成为一个对社会有用的人才，首先我们应该敢于迎接挑战、战胜挑战，才能把握和创造机遇，才能把握和创造未来。确立远大志向，珍惜年华、刻苦学习，磨砺意志、砥砺品格，是我要成为一个合格大学生所应该努力做到的。</w:t>
      </w:r>
    </w:p>
    <w:p>
      <w:pPr>
        <w:pStyle w:val="Normal"/>
        <w:rPr/>
      </w:pPr>
      <w:r>
        <w:rPr/>
        <w:t>我想，我们之所以来到大学学习，不就是想为自己理想的实现打下坚实的基础吗</w:t>
      </w:r>
      <w:r>
        <w:rPr/>
        <w:t>?</w:t>
      </w:r>
      <w:r>
        <w:rPr/>
        <w:t>漫漫人生，唯有激流勇进，不畏艰险，奋力拼搏，方能中流击水，抵达光明的彼岸。而科学的理想信念，正是我们乘风破浪、搏击沧海的灯塔和动力之源。我是一名免费师范生，我记得开学时老师说过，我们要为成为一名伟大的教育家而奋斗，说得很对。我希望在未来成为一名优秀的教师，为国家培养更多的栋梁之才。在大学这几年，我相信，这个信念就是我的奋斗目标，给予我前进的动力，我会坚定这个信念，在大学里努力学习，为将来的教育事业打下坚实的基础。</w:t>
      </w:r>
    </w:p>
    <w:p>
      <w:pPr>
        <w:pStyle w:val="Normal"/>
        <w:rPr/>
      </w:pPr>
      <w:r>
        <w:rPr/>
        <w:t>良好的道德修养，是每一个人都应该具备的。作为大学生，我们更应该加强自己的道德修养，锤炼道德品质。前段时间轰动一时的大学生驾车肇事并残忍捅死伤者的案件，着实让社会对大学生的道德品质产生了怀疑，尽管那样的人毕竟是极少数，但无疑是一个警钟。而今，大学校园里充斥着的物质金钱主义，享乐主义或多或少影响着当代的大学生。毋庸置疑，加强大学生思想道德修养是相当必要的。我很高兴来到了西大。这里不仅有良好的学习环境，更有良好的学习氛围。走在校园里，随处可见坐在绿荫下看书的同学，处处都洋溢的浓浓的学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修课带给我们的不仅仅是书本上的知识，更重要的是做人的准则，智慧的花朵在思修课中悄然绽放，这将使我终生受益。在漫漫人生旅途中，我们会经历各种各样的事，我们无时无刻都应该记住我们是谁，我们要干什么，以及我们的最终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