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大学学习心得体会"/>
      <w:r>
        <w:rPr/>
        <w:t>淘宝大学学习心得体会</w:t>
      </w:r>
      <w:bookmarkEnd w:id="0"/>
    </w:p>
    <w:p>
      <w:pPr>
        <w:pStyle w:val="Normal"/>
        <w:rPr/>
      </w:pPr>
      <w:r>
        <w:rPr/>
        <w:t>我是淘宝的一个小卖家，我喜欢淘宝，做淘宝只是为了学习，而且通过和淘宝一起成长的日子里，让我明白了很多，不仅仅感受到诚信的重要性，而且也慢慢知道经商理财的知识，在淘宝的帮派、论坛我学到了很多，很高兴淘宝。</w:t>
      </w:r>
    </w:p>
    <w:p>
      <w:pPr>
        <w:pStyle w:val="Normal"/>
        <w:rPr/>
      </w:pPr>
      <w:r>
        <w:rPr/>
        <w:t>我为什么知道淘宝网呢</w:t>
      </w:r>
      <w:r>
        <w:rPr/>
        <w:t>?</w:t>
      </w:r>
      <w:r>
        <w:rPr/>
        <w:t>那是在几年前和朋友一起聊天，他无意间给我讲到网购以及支付宝的使用，慢慢的我开始接触淘宝，慢慢的我开始相信互联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自己的经验，自己的经历，慢慢才明白，宣传很重要，其实很多需求是大家需要的，但是大家不知道寻找这方面的途径。在接触淘宝过程中我才知道了淘宝大学，所以，我认为宣传很重要，如果宣传到位的话，大家一定会选择淘宝大学学习。我相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