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文明校园演讲"/>
      <w:r>
        <w:rPr/>
        <w:t>三分钟文明校园演讲</w:t>
      </w:r>
      <w:bookmarkEnd w:id="0"/>
    </w:p>
    <w:p>
      <w:pPr>
        <w:pStyle w:val="Normal"/>
        <w:rPr/>
      </w:pPr>
      <w:r>
        <w:rPr/>
        <w:t>列位教员、同学们好：</w:t>
      </w:r>
    </w:p>
    <w:p>
      <w:pPr>
        <w:pStyle w:val="Normal"/>
        <w:rPr/>
      </w:pPr>
      <w:r>
        <w:rPr/>
        <w:t>今天我要报告的主题是：文化礼仪在校园。礼仪是无处不在的，它能够体现出一小我的道德涵养，它可以促进人与人之间的友谊，它的感化太多太多了。假如出有了文明，就不了基础的品德底线，那末思惟报告请示范文一——思维汇报——，即使我们领有了精深的迷信和常识，对人对己对，又有甚么用呢</w:t>
      </w:r>
      <w:r>
        <w:rPr/>
        <w:t>?</w:t>
      </w:r>
      <w:r>
        <w:rPr/>
        <w:t>所以，文明礼仪是咱们进修生涯的基础，是我们安康生长的臂膀</w:t>
      </w:r>
      <w:r>
        <w:rPr/>
        <w:t>!</w:t>
      </w:r>
      <w:r>
        <w:rPr/>
        <w:t>那么，怎么才干使我们学生的文明礼节弥漫在漂亮的校园里呢</w:t>
      </w:r>
      <w:r>
        <w:rPr/>
        <w:t>?</w:t>
      </w:r>
    </w:p>
    <w:p>
      <w:pPr>
        <w:pStyle w:val="Normal"/>
        <w:rPr/>
      </w:pPr>
      <w:r>
        <w:rPr/>
        <w:t>起首，我们学生要着拆得体，合乎先生身份，表现出新世纪学生蓬勃向上的风度，由于仪容，仪表，仪态，可让人一看便晓得你的素养。在讲堂上，教室礼仪对老师的影响很年夜，它直接关联到一个班的声誉和凝集力体现出这个班的班风班貌。校园礼仪就更主要了</w:t>
      </w:r>
      <w:r>
        <w:rPr/>
        <w:t>!</w:t>
      </w:r>
      <w:r>
        <w:rPr/>
        <w:t>我们应自发遵照黉舍的规章轨制，不随地吐痰，稳定扔渣滓，不高声喧闹，不讲脏话，高低楼梯一概左行。我们还应当爱惜学校的花卉树木和所有举措措施，不穿梭绿化带，保护干净卫生，遵从先生和值日学生的。遭到老师跟学生辅助时，应自动恳切地向他们说声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之间也离不开礼仪，它就像光滑剂，使毛糙的磨擦消迹。若有抵触，多停止自我检查，相互懂得，宽容待人，如许使班级更连合，友情更深沉。杰出的文明礼仪是正在平常生活中一点一滴培育出来的，它体现在轻微的地方，重要是靠自觉。同窗们，我们必定要以新的姿势，作出新的努力，英勇地挑起传启礼仪的任务，无负于将来，无负于那教导我们的俏丽校园。同学们，让我们携起手来，让文明礼仪之花开满校园的每个角落，为把我校扶植成更好的校园而作不懈尽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