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美德伴我成长的学生三分钟演讲稿"/>
      <w:r>
        <w:rPr/>
        <w:t>文明美德伴我成长的学生三分钟演讲稿</w:t>
      </w:r>
      <w:bookmarkEnd w:id="0"/>
    </w:p>
    <w:p>
      <w:pPr>
        <w:pStyle w:val="Normal"/>
        <w:rPr/>
      </w:pPr>
      <w:r>
        <w:rPr/>
        <w:t>文明美德</w:t>
      </w:r>
      <w:r>
        <w:rPr/>
        <w:t>mdash;mdash;</w:t>
      </w:r>
      <w:r>
        <w:rPr/>
        <w:t>这是常常挂在我们嘴边的一个词，它美好而阳光，可爱而优雅。而什么是文明美德呢</w:t>
      </w:r>
      <w:r>
        <w:rPr/>
        <w:t>?</w:t>
      </w:r>
      <w:r>
        <w:rPr/>
        <w:t>我可以举一个简单的例子来说明。</w:t>
      </w:r>
    </w:p>
    <w:p>
      <w:pPr>
        <w:pStyle w:val="Normal"/>
        <w:rPr/>
      </w:pPr>
      <w:r>
        <w:rPr/>
        <w:t>随地丢垃圾</w:t>
      </w:r>
      <w:r>
        <w:rPr/>
        <w:t>mdash;mdash;</w:t>
      </w:r>
      <w:r>
        <w:rPr/>
        <w:t>没错</w:t>
      </w:r>
      <w:r>
        <w:rPr/>
        <w:t>!</w:t>
      </w:r>
      <w:r>
        <w:rPr/>
        <w:t>就是这个简单的生活例子便可以看出什么是文明美德。在生活中，在任何地方，我们随时都能看到有许多人在随地丢垃圾。这看起来不像是一件大事，但事实上却是很重要的。</w:t>
      </w:r>
    </w:p>
    <w:p>
      <w:pPr>
        <w:pStyle w:val="Normal"/>
        <w:rPr/>
      </w:pPr>
      <w:r>
        <w:rPr/>
        <w:t>一次，放学后我走在了回家的路上。走着走着，我突然看见不远处有一个比我小的小妹妹正在一边走路，一边啃甘蔗。啃了一口，她想把在嘴里已经啃过了的甘蔗楂吐出来。于是，她左望望，右望望，发现她身后较远的地方才有一个垃圾桶。思量片刻后，她看见身边没有人在注意她，于是趁人不注意，小妹妹便把甘蔗楂吐在了地上。我想，当时小妹妹一定在想：我也不想乱扔垃圾，可垃圾桶离我太远了</w:t>
      </w:r>
      <w:r>
        <w:rPr/>
        <w:t>!</w:t>
      </w:r>
      <w:r>
        <w:rPr/>
        <w:t>我要跑过去了才能吐，最后还要再走回来，真麻烦</w:t>
      </w:r>
      <w:r>
        <w:rPr/>
        <w:t>!</w:t>
      </w:r>
      <w:r>
        <w:rPr/>
        <w:t>于是，小妹妹便随手吐了甘蔗渣。</w:t>
      </w:r>
    </w:p>
    <w:p>
      <w:pPr>
        <w:pStyle w:val="Normal"/>
        <w:rPr/>
      </w:pPr>
      <w:r>
        <w:rPr/>
        <w:t>在班级里，我们也经常为垃圾而争吵。一位同学个人产生了垃圾，通常都会想：哎</w:t>
      </w:r>
      <w:r>
        <w:rPr/>
        <w:t>!</w:t>
      </w:r>
      <w:r>
        <w:rPr/>
        <w:t>丢垃圾太麻烦了，因为垃圾在洗手间里。我要穿过拥挤的过道，走到洗手间，然后再丢进垃圾桶，再回座位，真是麻烦</w:t>
      </w:r>
      <w:r>
        <w:rPr/>
        <w:t>!</w:t>
      </w:r>
      <w:r>
        <w:rPr/>
        <w:t>于是，就又在班里悄悄地丢垃圾了。垃圾流浪到其他同学那里，其他同学就会到处问：是不是你的垃圾</w:t>
      </w:r>
      <w:r>
        <w:rPr/>
        <w:t>?</w:t>
      </w:r>
      <w:r>
        <w:rPr/>
        <w:t>如果大家都说不是，他也不肯去扔。直到被另外一些同学发现，让那位同学将垃圾拾起，他才说：这垃圾不是我的</w:t>
      </w:r>
      <w:r>
        <w:rPr/>
        <w:t>!</w:t>
      </w:r>
      <w:r>
        <w:rPr/>
        <w:t>另外的同学肯定会生气，难道不是你的垃圾你就不能捡吗</w:t>
      </w:r>
      <w:r>
        <w:rPr/>
        <w:t>?</w:t>
      </w:r>
      <w:r>
        <w:rPr/>
        <w:t>于是，后来他们便吵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礼仪是自身的修养，它就如同一棵小树，只要你注重它，从点点滴滴的事去表现它，它就会在你的心中扎根，成长。虽微不足道，但却是我们每个人都不能缺少的。公共文明是社会意识的集中体现，但是，公共文明是建立在我们每个人的道德修养之上，所以，个人文明才是根本。鲁迅曾说过：中国欲存争于天下，其首在立人，人立而后凡举。所以首先要完善个人修养，人的文明修养不是与生俱来的，而是靠后天不断完善的。前进的路已经为我们铺好，下一步，就是要我们顽强的走下去，事在人为，我们首先就是要具备中学生的美德，具备我们中华民族的美德，没有美德的人，不算高尚，别让陋习沾染如花的青春，更别让陋习陪伴你度过最美好的人生</w:t>
      </w:r>
      <w:r>
        <w:rPr/>
        <w:t>!</w:t>
      </w:r>
      <w:r>
        <w:rPr/>
        <w:t>让我们的校园从此绽放美丽，让我们的社会迸发出文明的火花，让我们抱文明，和美德手拉手，结伴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