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文自我介绍怎么说"/>
      <w:r>
        <w:rPr/>
        <w:t>大学新生英文自我介绍怎么说</w:t>
      </w:r>
      <w:bookmarkEnd w:id="0"/>
    </w:p>
    <w:p>
      <w:pPr>
        <w:pStyle w:val="Normal"/>
        <w:rPr/>
      </w:pPr>
      <w:r>
        <w:rPr/>
        <w:t>Hello,everyone,mynameis___,fromJiaxing,ZhejiangProvince.Iamapersonwithrichemotions,butlackofgoodeloquence.Ha-ha,Ithinktogotocollegeisnotonlytolearnprofessionalknowledge,butalsotoexperiencecollegelife.Next,IwilltalkaboutthefirstdayofschoolinHunan__meeting,itcanbesaidthatIamhappy.Andthepainspent,whydoyousayso?</w:t>
      </w:r>
    </w:p>
    <w:p>
      <w:pPr>
        <w:pStyle w:val="Normal"/>
        <w:rPr/>
      </w:pPr>
      <w:r>
        <w:rPr/>
        <w:t>Firstofall,theupcomingseniorsareveryenthusiastic.Theywilltakemetocompletetheregistrationprocedureforeachitem.Ifeelgoodandcordial.Iwillnotfeelnervousorstrangeatall.Especially,Mr.LiJingwilltaketheinitiativetohelpmecarrymyluggage.IcanaskwhatIdon'tunderstand.</w:t>
      </w:r>
    </w:p>
    <w:p>
      <w:pPr>
        <w:pStyle w:val="Normal"/>
        <w:rPr/>
      </w:pPr>
      <w:r>
        <w:rPr/>
        <w:t>Secondly,itispainful,becauseIcomefromZhejiang,toknowthatZhejiangdoesnoteatspicyfood,spicyfoodismymostworryingthing,eatdinner,Ispicytoaheadacheallnight.Thatnight,thedeanofourcollegejokedthathecouldnoteatspicyfoodwhenhecame,andthathecouldnoteatspicyfoodwhenhereturnedfouryearslater.So,Ithinkspicyfoodwillalsobeacompulsorycoursefor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ollegelifewillbeaprocessfrompainto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