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模板怎么写"/>
      <w:r>
        <w:rPr/>
        <w:t>简短的自我介绍模板怎么写</w:t>
      </w:r>
      <w:r>
        <w:rPr/>
        <w:t>?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销售基层成长的历练，积累了极强的行业市场拓展能力及市场洞察经验，具有丰富的谈判技巧，良好的沟通与协调能力。但不喜欢也不擅长套用高深的理论知识。反应力与自信心超强，敢作敢当，敢于挑战，能承受高强度的工作压力。但性格急，自我表现欲望强。勇于废除传统、敢于创新，敢想敢做，直言不讳，勇往直前。但总让上司恼火、难堪、头疼，但结果总能让上司满意。善用“棒子与苹果”管理，在销售团队的建设与管理上得心应手，但容易使团队充满个人管理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