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申请格式范文"/>
      <w:r>
        <w:rPr/>
        <w:t>公文申请格式范文</w:t>
      </w:r>
      <w:bookmarkEnd w:id="0"/>
    </w:p>
    <w:p>
      <w:pPr>
        <w:pStyle w:val="Normal"/>
        <w:rPr/>
      </w:pPr>
      <w:r>
        <w:rPr/>
        <w:t>永兴县人民政府：</w:t>
      </w:r>
    </w:p>
    <w:p>
      <w:pPr>
        <w:pStyle w:val="Normal"/>
        <w:rPr/>
      </w:pPr>
      <w:r>
        <w:rPr/>
        <w:t>近年来，无证无照经营现象普遍存在，并呈上升蔓延之势，严重损害了人民群众的利益、扰乱了市场经济秩序、威胁了社会发展和社会和谐，影响了城市管理和城市建设，引起了党中央、国务院的高度重视，国务院于</w:t>
      </w:r>
      <w:r>
        <w:rPr/>
        <w:t>2003</w:t>
      </w:r>
      <w:r>
        <w:rPr/>
        <w:t>年颁布实施了《无照经营查处取缔办法》，明确规定：“任何单位和个人不得违反法律、法规的规定从事无照经营”。</w:t>
      </w:r>
    </w:p>
    <w:p>
      <w:pPr>
        <w:pStyle w:val="Normal"/>
        <w:rPr/>
      </w:pPr>
      <w:r>
        <w:rPr/>
        <w:t>为切实贯彻执行国务院的《无照经营查处取缔办法》，湖南省人民政府和中央综治办对查处取缔无照经营工作分别专门下文，明确了查处取缔无照经营工作是各级党委、政府的一项重要工作，要求在各级党委、政府的统一领导下，建立联席会议制度，实行齐抓共管，并纳入了社会治安综合治理目标考核范围。</w:t>
      </w:r>
    </w:p>
    <w:p>
      <w:pPr>
        <w:pStyle w:val="Normal"/>
        <w:rPr/>
      </w:pPr>
      <w:r>
        <w:rPr/>
        <w:t>按照要求，我县于今年</w:t>
      </w:r>
      <w:r>
        <w:rPr/>
        <w:t>6</w:t>
      </w:r>
      <w:r>
        <w:rPr/>
        <w:t>月份由县委、政法委书记傅景龙召集，召开了查处取缔无证无照经营工作第一次联席会议，建立了我县查处取缔无照经营综合治理机制，并纳入了我县的社会治安综合治理考评。我局在县委县政府的正确领导下，按照省、市工商局的统一部署，投入大量的人力和物力，切实开展了清理整治无照经营专项行动，使我县无照经营现象大幅减少。但从我局对各乡镇的考评情况来看，我县也还存在着突出的问题：一是部分乡镇和部门还认识不够，开展工作不力，还有很多的乡镇甚至认为无照经营与地方政府工作无关</w:t>
      </w:r>
      <w:r>
        <w:rPr/>
        <w:t>;</w:t>
      </w:r>
      <w:r>
        <w:rPr/>
        <w:t>二是对无照经营的清理整治力度不够，无照经营现象还在我县范围内普遍存在，有的乡镇无照经营率还在</w:t>
      </w:r>
      <w:r>
        <w:rPr/>
        <w:t>30%</w:t>
      </w:r>
      <w:r>
        <w:rPr/>
        <w:t>以上。这些无照经营现象大部分存在于饮食、医疗、易燃易爆等与老百姓生活和安全生产息息相关的行业，如不及时取缔，后果不堪设想。对我县“三创”活动的开展也极为不利。</w:t>
      </w:r>
    </w:p>
    <w:p>
      <w:pPr>
        <w:pStyle w:val="Normal"/>
        <w:rPr/>
      </w:pPr>
      <w:r>
        <w:rPr/>
        <w:t>鉴于查处取缔无照经营工作的紧迫性和重要性，我局认为一是要加强对查处取缔无照经营工作的宣传力度，在全县范围内营造无照经营人人喊打的浓厚氛围</w:t>
      </w:r>
      <w:r>
        <w:rPr/>
        <w:t>;</w:t>
      </w:r>
      <w:r>
        <w:rPr/>
        <w:t>二是要充分发挥综合治理机制的作用，进一步提高各部门、各乡镇对“清无”工作的认识，进一步明确各部门、各乡镇的“清无”工作责任</w:t>
      </w:r>
      <w:r>
        <w:rPr/>
        <w:t>;</w:t>
      </w:r>
      <w:r>
        <w:rPr/>
        <w:t>三是在全县范围内开展有成效的清理整治无照经营行为的联合专项行动。为此，我局特向县委县政府申请安排“清理整治无照经营”专项工作经费叁拾万元，以用于我县开展“清无”工作的宣传、会议和集中整治专项行动。</w:t>
      </w:r>
    </w:p>
    <w:p>
      <w:pPr>
        <w:pStyle w:val="Normal"/>
        <w:rPr/>
      </w:pPr>
      <w:r>
        <w:rPr/>
        <w:t>以上请示，敬请批示。</w:t>
      </w:r>
    </w:p>
    <w:p>
      <w:pPr>
        <w:pStyle w:val="Normal"/>
        <w:widowControl/>
        <w:bidi w:val="0"/>
        <w:spacing w:before="180" w:after="180"/>
        <w:jc w:val="left"/>
        <w:rPr/>
      </w:pPr>
      <w:r>
        <w:rPr/>
        <w:t>二○</w:t>
      </w:r>
      <w:r>
        <w:rPr/>
        <w:t>__</w:t>
      </w:r>
      <w:r>
        <w:rPr/>
        <w:t>年十一月三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