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专题片决战脱贫在今朝心得体会最新精选"/>
      <w:r>
        <w:rPr/>
        <w:t>观看专题片《决战脱贫在今朝》心得体会最新精选</w:t>
      </w:r>
      <w:bookmarkEnd w:id="0"/>
    </w:p>
    <w:p>
      <w:pPr>
        <w:pStyle w:val="Normal"/>
        <w:rPr/>
      </w:pPr>
      <w:r>
        <w:rPr/>
        <w:t>脱贫攻坚是需要全国人民携手努力才能共同打赢的一场战役，要想打赢这场战役，务必要充分发挥党建的作用，抓党建促决战决胜脱贫攻坚。在“抓党建促决战决胜脱贫攻坚”电视电话会议上，省委常委、组织部部长郭文奇强调“认真“、”精准“、”务实”，为脱贫攻坚战的胜利提供了正确的指引。</w:t>
      </w:r>
    </w:p>
    <w:p>
      <w:pPr>
        <w:pStyle w:val="Normal"/>
        <w:rPr/>
      </w:pPr>
      <w:r>
        <w:rPr/>
        <w:t>党建工作是各种工作的基本与前提，它为党的各类决策、领导工作提供了指引与领导。是做好各类重大国家事务的基础与保障。在各类决策、执行等活动中发挥着指引、领导、模范等积极作用。脱贫攻坚战是当前的重大任务，为了打赢这场战，我们不妨从基本做起，打牢地基，抓牢党建工作，以抓党建促脱贫攻坚。</w:t>
      </w:r>
    </w:p>
    <w:p>
      <w:pPr>
        <w:pStyle w:val="Normal"/>
        <w:rPr/>
      </w:pPr>
      <w:r>
        <w:rPr/>
        <w:t>首先，注重树立全局意识。党建工作要以大局为重、着眼全局，认真落实贯彻党组织的各项政策、措施。要树立服务意识，为人民群众更好地服务。不断进行政治理论学习，坚定政治信仰，提升政治修养，提高政治能力、陶冶政治品格，从而加强党建建设。</w:t>
      </w:r>
    </w:p>
    <w:p>
      <w:pPr>
        <w:pStyle w:val="Normal"/>
        <w:rPr/>
      </w:pPr>
      <w:r>
        <w:rPr/>
        <w:t>其次，我们要善于凝聚各级党组织、党员力量，充分发挥党组织集中力量办大事的优势。注重培养党组织人才，利用人才的先锋模范榜样引领作用，带动党组织建设。从人才培养做起，让党组织人才充分发挥其先进性、卓越性，带领党组织保持纯洁性、先进性，从根本上做实做牢党组织建设，从而成为助推脱贫攻坚的有力武器。</w:t>
      </w:r>
    </w:p>
    <w:p>
      <w:pPr>
        <w:pStyle w:val="Normal"/>
        <w:rPr/>
      </w:pPr>
      <w:r>
        <w:rPr/>
        <w:t>再者，作为一名党员，要永葆初心，牢记使命。每位党员干部都应当肩负起民族振兴的责任，做好自己的本职工作，通过无数个“小我”的勤勤恳恳、兢兢业业推动党建工作，共同打赢脱贫攻坚战，带领全国的人民都过上安居乐业的好日子，让中国更加地繁荣富饶。</w:t>
      </w:r>
    </w:p>
    <w:p>
      <w:pPr>
        <w:pStyle w:val="Normal"/>
        <w:rPr/>
      </w:pPr>
      <w:r>
        <w:rPr/>
        <w:t>此外，还应当注重团结群众，走群众路线，关注群众利益，一切为了群众，一切依靠群众。从群众中来，到群众中去。自觉接受人民群众的监督，在人民群众的监督下去更好地推进党建工作，从而更好地发挥党组织的卓越优势，带着十足的信心去打赢脱贫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脱贫攻坚战不是一个人的战役，而是全国人民共同的战役，在党建的积极支持带动下，脱贫攻坚的战役必然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