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步走活动领导讲话稿"/>
      <w:r>
        <w:rPr/>
        <w:t>健步走活动领导讲话稿</w:t>
      </w:r>
      <w:bookmarkEnd w:id="0"/>
    </w:p>
    <w:p>
      <w:pPr>
        <w:pStyle w:val="Normal"/>
        <w:rPr/>
      </w:pPr>
      <w:r>
        <w:rPr/>
        <w:t>各位领导，各位地产精英，各位家属朋友：</w:t>
      </w:r>
    </w:p>
    <w:p>
      <w:pPr>
        <w:pStyle w:val="Normal"/>
        <w:rPr/>
      </w:pPr>
      <w:r>
        <w:rPr/>
        <w:t>万境春色惹人醉，健步游园正当时。在这绿意盎然的美好时节，我们相聚在美丽的九华湖畔、万境水岸，举行“司歌大比拼、环湖健步走”活动，以独特的方式，庆祝公司成立</w:t>
      </w:r>
      <w:r>
        <w:rPr/>
        <w:t>12</w:t>
      </w:r>
      <w:r>
        <w:rPr/>
        <w:t>周年。在此，我谨代表公司向全体参赛队员和工作人员的热情参与、辛勤筹备表示衷心的感谢</w:t>
      </w:r>
      <w:r>
        <w:rPr/>
        <w:t>!</w:t>
      </w:r>
    </w:p>
    <w:p>
      <w:pPr>
        <w:pStyle w:val="Normal"/>
        <w:rPr/>
      </w:pPr>
      <w:r>
        <w:rPr/>
        <w:t>大家知道，就在前天的</w:t>
      </w:r>
      <w:r>
        <w:rPr/>
        <w:t>4</w:t>
      </w:r>
      <w:r>
        <w:rPr/>
        <w:t>月</w:t>
      </w:r>
      <w:r>
        <w:rPr/>
        <w:t>25</w:t>
      </w:r>
      <w:r>
        <w:rPr/>
        <w:t>日，公司在山东、青海投资的泰安高新区综合体和西宁柴达木广场两大项目双双破土动工。新项目正式上马，既为公司</w:t>
      </w:r>
      <w:r>
        <w:rPr/>
        <w:t>12</w:t>
      </w:r>
      <w:r>
        <w:rPr/>
        <w:t>周年庆献上了一份厚礼，也向我们传递着唱响好声音、练就好体魄、齐心谋发展的强大正能量。这次“司歌大比拼、环湖健步走”，是司庆系列主题活动之一，也是在开发经营任务越来越重、员工工作压力越来越大的形势下，公司积极推行全民健身运动，切实增强员工体质、丰富业余文化生活的精心安排。</w:t>
      </w:r>
    </w:p>
    <w:p>
      <w:pPr>
        <w:pStyle w:val="Normal"/>
        <w:rPr/>
      </w:pPr>
      <w:r>
        <w:rPr/>
        <w:t>这个美妙的周末，就让我们暂时放下繁忙的工作和杂念，在浓郁的中华德文化中涤荡心中的浮躁与虚华，在万境水岸与九华湖的交相辉映下感受“创造美好生活”的荣光，在“五矿二十三冶之歌”的集体传唱中坚定心中的共同梦想，在“企业文化大比拼”中增进价值观认同，在健步走竞技中加深彼此友谊、激发奋斗热情。</w:t>
      </w:r>
    </w:p>
    <w:p>
      <w:pPr>
        <w:pStyle w:val="Normal"/>
        <w:rPr/>
      </w:pPr>
      <w:r>
        <w:rPr/>
        <w:t>最后，祝愿“司歌大比拼、环湖健步走”活动取得圆满成功</w:t>
      </w:r>
      <w:r>
        <w:rPr/>
        <w:t>!</w:t>
      </w:r>
      <w:r>
        <w:rPr/>
        <w:t>祝愿大家在湘潭万境水岸和九华湖德文化公园度过一个愉快、难忘的周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