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英语教师读书心得体会"/>
      <w:r>
        <w:rPr/>
        <w:t>中学英语教师读书心得体会</w:t>
      </w:r>
      <w:bookmarkEnd w:id="0"/>
    </w:p>
    <w:p>
      <w:pPr>
        <w:pStyle w:val="Normal"/>
        <w:rPr/>
      </w:pPr>
      <w:r>
        <w:rPr/>
        <w:t>《现代中学英语教师素养》这是一本集中学英语教师综合教学技能指导的教材，课堂用语篇针对英语教师语言基本功要求，编写了英语课堂常用语，如：课前准备，课中提问，教师指令、演示、评价语言等，指导教师准确并流利地运用英语组织教学。在附录部分还为教师提供了几百条与教学有关的校园用语。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w:t>
      </w:r>
    </w:p>
    <w:p>
      <w:pPr>
        <w:pStyle w:val="Normal"/>
        <w:rPr/>
      </w:pPr>
      <w:r>
        <w:rPr/>
        <w:t>当今社会，科学技术突飞猛进，知识应用期日趋缩短，知识创新日趋鲜明，这就要求教师要不断吸取新信息、新知识、新理念，不断充实自己，始终站在知识的前沿</w:t>
      </w:r>
      <w:r>
        <w:rPr/>
        <w:t>;</w:t>
      </w:r>
      <w:r>
        <w:rPr/>
        <w:t>要不断完善知识结构，做到博学多才，与时俱进，学生才会</w:t>
      </w:r>
      <w:r>
        <w:rPr/>
        <w:t>"</w:t>
      </w:r>
      <w:r>
        <w:rPr/>
        <w:t>亲其师而信其道</w:t>
      </w:r>
      <w:r>
        <w:rPr/>
        <w:t>";</w:t>
      </w:r>
      <w:r>
        <w:rPr/>
        <w:t>对所教学科，要知其然，更要知其所以然，才能抓住要领，举一反三，触类旁通，运用自如，才激发学生的学习兴趣。学习文化知识，提升综合素质。作为教师，不仅要学习专业知识，精通本专业知识，还要学习与本学科相关的人文业务水平提高了，对教育教学工作才更加热心，态度才更加积极向上。</w:t>
      </w:r>
    </w:p>
    <w:p>
      <w:pPr>
        <w:pStyle w:val="Normal"/>
        <w:rPr/>
      </w:pPr>
      <w:r>
        <w:rPr/>
        <w:t>通过阅读，我深深感受到作为一名中学英语教师，仅具备专业方面的知识是远远不够的。中学英语教育的重点是给孩子们提供一个学习英语的机会，打下较好的英语基础，这包括了学习兴趣的培养和正确的学习方法的掌握。一名教师能以教学原则和方法来提高课堂教学的组织能力和实践能力。兴趣是最好的老师，它对英语学习起着积极的推动作用。有了兴趣就有了一个自主学习英语的动机，中学生学习英语的动机一旦被激发，就会用积极主动的态度对英语进行学习和探索，兴趣也就越浓</w:t>
      </w:r>
      <w:r>
        <w:rPr/>
        <w:t>.</w:t>
      </w:r>
      <w:r>
        <w:rPr/>
        <w:t>在遇到困难的情况下，会更有意志力。教师不仅要有综合的教学技能，还要有语言的示范能力。</w:t>
      </w:r>
    </w:p>
    <w:p>
      <w:pPr>
        <w:pStyle w:val="Normal"/>
        <w:rPr/>
      </w:pPr>
      <w:r>
        <w:rPr/>
        <w:t>教学技能是评价教师的核心技能，它是指教师如何教的技能，具体地说就是指教师对教学设计，课堂活动实践，课堂教学组织和在课内外充分展示英语在交流中的工具性的能力。目前中学英语教材的内容与学生的学习和生活有密切联系，主要是以趣味性最强的“情景会话”为主。</w:t>
      </w:r>
    </w:p>
    <w:p>
      <w:pPr>
        <w:pStyle w:val="Normal"/>
        <w:widowControl/>
        <w:bidi w:val="0"/>
        <w:spacing w:before="180" w:after="180"/>
        <w:jc w:val="left"/>
        <w:rPr/>
      </w:pPr>
      <w:r>
        <w:rPr/>
        <w:t>教学生唱他们喜欢的英语歌曲，会画形象的简笔画，会制作美丽多样的幻灯片，会以丰富的表情，协调的动作表达意义或有感情，会组织丰富多彩的活动，能熟练运用多媒体辅助教学才能把学生的学习兴趣激发出来。在英语教学中，听、说、读、写既是英语教学的目的，又是英语教学手段。要对学生进行这几方面的基本训练，教师要有过硬的基本功：</w:t>
      </w:r>
      <w:r>
        <w:rPr/>
        <w:t>(1)</w:t>
      </w:r>
      <w:r>
        <w:rPr/>
        <w:t>教师的语音语调要标准，纯正，流利</w:t>
      </w:r>
      <w:r>
        <w:rPr/>
        <w:t>;(2)</w:t>
      </w:r>
      <w:r>
        <w:rPr/>
        <w:t>有一定的口语能力，能用简练、准确的语言组织课堂教学</w:t>
      </w:r>
      <w:r>
        <w:rPr/>
        <w:t>;(3)</w:t>
      </w:r>
      <w:r>
        <w:rPr/>
        <w:t>书设计合理，字迹工整规范。一个中学英语教师应在教学工作中充满生机和活力，富有创新意识和超前意识，对待教学实践中所遇到问题应经常反思，并保持探索的习惯。创新在本质上是一种超越，要越过传统和现实以及自我的障碍。教师如果富有创新意识和创新能力，能使学生的创造能力在潜移默化中不断提高。中学英语教师在教学过程中会遇到很多意想不到的问题，这就要求中学英语教师进行反思。上完一节课后，静静地坐在办公桌前，从容地整理自己的教学思路，反思自己的教学行为，总结自己的教学得失。使自己的教学更上一个台阶</w:t>
      </w:r>
      <w:r>
        <w:rPr/>
        <w:t>!</w:t>
      </w:r>
      <w:r>
        <w:rPr/>
        <w:t>我们很多人不是也成天在嘲笑别人这也不行，那也不对么</w:t>
      </w:r>
      <w:r>
        <w:rPr/>
        <w:t>?</w:t>
      </w:r>
      <w:r>
        <w:rPr/>
        <w:t>而当他自己去干时，结果什么也干不了，传统的思维已经成为一种定势，让他在自缚的中慢慢地消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